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414"/>
        <w:gridCol w:w="608"/>
        <w:gridCol w:w="434"/>
        <w:gridCol w:w="3440"/>
        <w:gridCol w:w="324"/>
        <w:gridCol w:w="370"/>
        <w:gridCol w:w="1042"/>
        <w:gridCol w:w="374"/>
        <w:gridCol w:w="278"/>
        <w:gridCol w:w="1217"/>
      </w:tblGrid>
      <w:tr>
        <w:trPr>
          <w:trHeight w:val="397" w:hRule="atLeast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LAUREATI IN BIOLOGIA O IN BIOTECNOLOGIE 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: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getto “PIRP”: completamento raccolta informatizzata dei dati relativi ai nuovi casi incidenti e aggiornamento dei casi prevalenti” 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NEFROLOGIA, DIALISI E IPERTENSIONE –SANTORO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8.09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13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4"/>
      </w:tblGrid>
      <w:tr>
        <w:trPr>
          <w:trHeight w:val="543" w:hRule="atLeast"/>
          <w:cantSplit w:val="true"/>
        </w:trPr>
        <w:tc>
          <w:tcPr>
            <w:tcW w:w="1013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-100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385972884"/>
            <w:bookmarkStart w:id="1" w:name="__Fieldmark__10_238597288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-100" w:leader="none"/>
                <w:tab w:val="right" w:pos="10490" w:leader="none"/>
              </w:tabs>
              <w:spacing w:lineRule="auto" w:line="240" w:before="0" w:after="0"/>
              <w:ind w:left="355" w:right="113" w:hanging="425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-100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100" w:leader="none"/>
        </w:tabs>
        <w:ind w:hanging="425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-100" w:leader="none"/>
        </w:tabs>
        <w:ind w:hanging="425"/>
        <w:rPr>
          <w:sz w:val="6"/>
        </w:rPr>
      </w:pPr>
      <w:r>
        <w:rPr>
          <w:sz w:val="6"/>
        </w:rPr>
      </w:r>
    </w:p>
    <w:tbl>
      <w:tblPr>
        <w:tblW w:w="1020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730" w:hRule="atLeast"/>
          <w:cantSplit w:val="true"/>
        </w:trPr>
        <w:tc>
          <w:tcPr>
            <w:tcW w:w="10200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-100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385972884"/>
            <w:bookmarkStart w:id="3" w:name="__Fieldmark__12_238597288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-100" w:leader="none"/>
                <w:tab w:val="right" w:pos="10490" w:leader="none"/>
              </w:tabs>
              <w:spacing w:lineRule="auto" w:line="240" w:before="0" w:after="0"/>
              <w:ind w:left="3899" w:right="113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10200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-100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-100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-100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385972884"/>
            <w:bookmarkStart w:id="5" w:name="__Fieldmark__14_238597288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-100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-100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2385972884"/>
            <w:bookmarkStart w:id="7" w:name="__Fieldmark__15_238597288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71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2385972884"/>
            <w:bookmarkStart w:id="9" w:name="__Fieldmark__16_238597288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2385972884"/>
            <w:bookmarkStart w:id="11" w:name="__Fieldmark__18_238597288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385972884"/>
            <w:bookmarkStart w:id="13" w:name="__Fieldmark__20_238597288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47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2385972884"/>
            <w:bookmarkStart w:id="15" w:name="__Fieldmark__21_238597288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2385972884"/>
            <w:bookmarkStart w:id="17" w:name="__Fieldmark__22_238597288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7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1"/>
      </w:tblGrid>
      <w:tr>
        <w:trPr>
          <w:trHeight w:val="1526" w:hRule="atLeast"/>
          <w:cantSplit w:val="true"/>
        </w:trPr>
        <w:tc>
          <w:tcPr>
            <w:tcW w:w="97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2385972884"/>
            <w:bookmarkStart w:id="19" w:name="__Fieldmark__24_238597288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rPr>
                <w:rFonts w:cs="Times New Roman" w:ascii="Times New Roman" w:hAnsi="Times New Roman"/>
                <w:b/>
                <w:sz w:val="22"/>
              </w:rPr>
              <w:t>LAUREA I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Appartenente alla Classe </w:t>
            </w:r>
            <w:r>
              <w:fldChar w:fldCharType="begin">
                <w:ffData>
                  <w:name w:val="Testo3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oppure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2385972884"/>
            <w:bookmarkStart w:id="21" w:name="__Fieldmark__27_238597288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conseguita ai sensi del vecchio ordinamento universitari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1"/>
      </w:tblGrid>
      <w:tr>
        <w:trPr>
          <w:trHeight w:val="1134" w:hRule="atLeast"/>
          <w:cantSplit w:val="true"/>
        </w:trPr>
        <w:tc>
          <w:tcPr>
            <w:tcW w:w="97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2385972884"/>
            <w:bookmarkStart w:id="23" w:name="__Fieldmark__30_238597288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Biolog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2385972884"/>
            <w:bookmarkStart w:id="25" w:name="__Fieldmark__31_238597288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dei Biologi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71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2_2385972884"/>
            <w:bookmarkStart w:id="27" w:name="__Fieldmark__32_238597288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2385972884"/>
            <w:bookmarkStart w:id="29" w:name="__Fieldmark__34_238597288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47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5_2385972884"/>
            <w:bookmarkStart w:id="31" w:name="__Fieldmark__35_2385972884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6_2385972884"/>
            <w:bookmarkStart w:id="33" w:name="__Fieldmark__36_2385972884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671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6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8_2385972884"/>
            <w:bookmarkStart w:id="35" w:name="__Fieldmark__38_2385972884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39_2385972884"/>
            <w:bookmarkStart w:id="37" w:name="__Fieldmark__39_2385972884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574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2_2385972884"/>
            <w:bookmarkStart w:id="39" w:name="__Fieldmark__42_2385972884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03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</w:t>
      </w:r>
      <w:r>
        <w:rPr>
          <w:rStyle w:val="EndnoteCharacte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 xml:space="preserve">UFFICIO INFORMAZIONI Via Albertoni 15 Bologna negli orari indicati nel bando </w:t>
      </w:r>
      <w:r>
        <w:rPr>
          <w:lang w:val="en-US"/>
        </w:rPr>
        <w:t>(tel. 051 6361254 – 6361360 )</w:t>
      </w:r>
    </w:p>
    <w:p>
      <w:pPr>
        <w:pStyle w:val="Normal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13:00Z</dcterms:created>
  <dc:creator>Aosp</dc:creator>
  <dc:description/>
  <cp:keywords/>
  <dc:language>en-US</dc:language>
  <cp:lastModifiedBy>Aosp</cp:lastModifiedBy>
  <dcterms:modified xsi:type="dcterms:W3CDTF">2014-08-21T08:06:00Z</dcterms:modified>
  <cp:revision>2</cp:revision>
  <dc:subject/>
  <dc:title>SCHEMA DELLA DOMANDA DI PARTECIPAZIONE ALLA PROCEDURA COMPARATIVA</dc:title>
</cp:coreProperties>
</file>