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Cs/>
          <w:sz w:val="22"/>
          <w:u w:val="single"/>
        </w:rPr>
        <w:t>_</w:t>
      </w:r>
      <w:r>
        <w:rPr>
          <w:b/>
          <w:bCs/>
          <w:sz w:val="22"/>
          <w:u w:val="single"/>
        </w:rPr>
        <w:t>LAUREATI IN BIOLOGIA SPECIALISTI IN PATOLOGIA CLIN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ttività di Data Management per la gestione dei Data Base delle prostatectomie radicali, delle neoplasie renali, delle neoplasie vescicali e del Data Base relativo al percorso di sorveglianza attiva con risonanza magnetica nel carcinoma prostatico dolente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UROLOGIA – MARTORAN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4.11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720816270"/>
            <w:bookmarkStart w:id="1" w:name="__Fieldmark__10_172081627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720816270"/>
            <w:bookmarkStart w:id="3" w:name="__Fieldmark__12_172081627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720816270"/>
            <w:bookmarkStart w:id="5" w:name="__Fieldmark__14_172081627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720816270"/>
            <w:bookmarkStart w:id="7" w:name="__Fieldmark__15_172081627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720816270"/>
            <w:bookmarkStart w:id="9" w:name="__Fieldmark__16_172081627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720816270"/>
            <w:bookmarkStart w:id="11" w:name="__Fieldmark__18_172081627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720816270"/>
            <w:bookmarkStart w:id="13" w:name="__Fieldmark__20_172081627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720816270"/>
            <w:bookmarkStart w:id="15" w:name="__Fieldmark__21_172081627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720816270"/>
            <w:bookmarkStart w:id="17" w:name="__Fieldmark__22_172081627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720816270"/>
            <w:bookmarkStart w:id="19" w:name="__Fieldmark__24_172081627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720816270"/>
            <w:bookmarkStart w:id="21" w:name="__Fieldmark__28_172081627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 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720816270"/>
            <w:bookmarkStart w:id="23" w:name="__Fieldmark__31_172081627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720816270"/>
            <w:bookmarkStart w:id="25" w:name="__Fieldmark__33_172081627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720816270"/>
            <w:bookmarkStart w:id="27" w:name="__Fieldmark__34_172081627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720816270"/>
            <w:bookmarkStart w:id="29" w:name="__Fieldmark__35_172081627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720816270"/>
            <w:bookmarkStart w:id="31" w:name="__Fieldmark__37_172081627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720816270"/>
            <w:bookmarkStart w:id="33" w:name="__Fieldmark__38_172081627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6:00Z</dcterms:created>
  <dc:creator>Aosp</dc:creator>
  <dc:description/>
  <cp:keywords/>
  <dc:language>en-US</dc:language>
  <cp:lastModifiedBy>Aosp</cp:lastModifiedBy>
  <dcterms:modified xsi:type="dcterms:W3CDTF">2014-11-10T13:47:00Z</dcterms:modified>
  <cp:revision>2</cp:revision>
  <dc:subject/>
  <dc:title>SCHEMA DELLA DOMANDA DI PARTECIPAZIONE ALLA PROCEDURA COMPARATIVA</dc:title>
</cp:coreProperties>
</file>