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”</w:t>
      </w:r>
      <w:r>
        <w:rPr>
          <w:i/>
          <w:sz w:val="22"/>
          <w:szCs w:val="22"/>
        </w:rPr>
        <w:t>Infezioni nosocomiali e metodi per il controllo microbiologico della biancheria ospedaliera”</w:t>
        <w:tab/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ICROBIOLOGIA – LANDI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8.08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</w:t>
      </w:r>
      <w:r>
        <w:rPr/>
        <w:t>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56052716"/>
            <w:bookmarkStart w:id="1" w:name="__Fieldmark__10_265605271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56052716"/>
            <w:bookmarkStart w:id="3" w:name="__Fieldmark__12_265605271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56052716"/>
            <w:bookmarkStart w:id="5" w:name="__Fieldmark__14_265605271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656052716"/>
            <w:bookmarkStart w:id="7" w:name="__Fieldmark__15_265605271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656052716"/>
            <w:bookmarkStart w:id="9" w:name="__Fieldmark__16_265605271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656052716"/>
            <w:bookmarkStart w:id="11" w:name="__Fieldmark__18_265605271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56052716"/>
            <w:bookmarkStart w:id="13" w:name="__Fieldmark__20_265605271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656052716"/>
            <w:bookmarkStart w:id="15" w:name="__Fieldmark__21_265605271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656052716"/>
            <w:bookmarkStart w:id="17" w:name="__Fieldmark__22_265605271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4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1526" w:hRule="atLeast"/>
          <w:cantSplit w:val="true"/>
        </w:trPr>
        <w:tc>
          <w:tcPr>
            <w:tcW w:w="94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656052716"/>
            <w:bookmarkStart w:id="19" w:name="__Fieldmark__24_265605271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1134" w:hRule="atLeast"/>
          <w:cantSplit w:val="true"/>
        </w:trPr>
        <w:tc>
          <w:tcPr>
            <w:tcW w:w="94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656052716"/>
            <w:bookmarkStart w:id="21" w:name="__Fieldmark__28_265605271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2656052716"/>
            <w:bookmarkStart w:id="23" w:name="__Fieldmark__29_265605271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* __________________*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2656052716"/>
            <w:bookmarkStart w:id="25" w:name="__Fieldmark__30_265605271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656052716"/>
            <w:bookmarkStart w:id="27" w:name="__Fieldmark__32_265605271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2656052716"/>
            <w:bookmarkStart w:id="29" w:name="__Fieldmark__33_265605271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2656052716"/>
            <w:bookmarkStart w:id="31" w:name="__Fieldmark__34_265605271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656052716"/>
            <w:bookmarkStart w:id="33" w:name="__Fieldmark__36_265605271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2656052716"/>
            <w:bookmarkStart w:id="35" w:name="__Fieldmark__37_265605271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3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656052716"/>
            <w:bookmarkStart w:id="37" w:name="__Fieldmark__40_265605271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8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</w:t>
      </w:r>
      <w:r>
        <w:rPr>
          <w:rStyle w:val="EndnoteCharacters"/>
          <w:rFonts w:cs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74" w:footer="0" w:bottom="18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8:00Z</dcterms:created>
  <dc:creator>Aosp</dc:creator>
  <dc:description/>
  <cp:keywords/>
  <dc:language>en-US</dc:language>
  <cp:lastModifiedBy>Aosp</cp:lastModifiedBy>
  <dcterms:modified xsi:type="dcterms:W3CDTF">2014-08-05T13:11:00Z</dcterms:modified>
  <cp:revision>2</cp:revision>
  <dc:subject/>
  <dc:title/>
</cp:coreProperties>
</file>