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ttività di Gestione dati degli Studi Clinic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</w:t>
      </w:r>
      <w:r>
        <w:rPr>
          <w:rFonts w:cs="Arial" w:ascii="Arial" w:hAnsi="Arial"/>
        </w:rPr>
        <w:t xml:space="preserve"> la </w:t>
      </w:r>
      <w:r>
        <w:rPr>
          <w:b/>
          <w:bCs/>
          <w:sz w:val="22"/>
          <w:u w:val="single"/>
        </w:rPr>
        <w:t>STRUTTURA SEMPLICE DIPARTIMENTALE ONCOLOGIA MEDICA ADDARII – ZAMAGN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1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</w:t>
      </w:r>
      <w:r>
        <w:rPr/>
        <w:t>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94770819"/>
            <w:bookmarkStart w:id="1" w:name="__Fieldmark__10_269477081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94770819"/>
            <w:bookmarkStart w:id="3" w:name="__Fieldmark__12_269477081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94770819"/>
            <w:bookmarkStart w:id="5" w:name="__Fieldmark__14_269477081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694770819"/>
            <w:bookmarkStart w:id="7" w:name="__Fieldmark__15_269477081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94770819"/>
            <w:bookmarkStart w:id="9" w:name="__Fieldmark__16_269477081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694770819"/>
            <w:bookmarkStart w:id="11" w:name="__Fieldmark__18_269477081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94770819"/>
            <w:bookmarkStart w:id="13" w:name="__Fieldmark__20_269477081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694770819"/>
            <w:bookmarkStart w:id="15" w:name="__Fieldmark__21_269477081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94770819"/>
            <w:bookmarkStart w:id="17" w:name="__Fieldmark__22_269477081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694770819"/>
            <w:bookmarkStart w:id="19" w:name="__Fieldmark__24_269477081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694770819"/>
            <w:bookmarkStart w:id="21" w:name="__Fieldmark__28_269477081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694770819"/>
            <w:bookmarkStart w:id="23" w:name="__Fieldmark__29_269477081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2694770819"/>
            <w:bookmarkStart w:id="25" w:name="__Fieldmark__30_269477081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694770819"/>
            <w:bookmarkStart w:id="27" w:name="__Fieldmark__32_269477081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694770819"/>
            <w:bookmarkStart w:id="29" w:name="__Fieldmark__33_269477081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2694770819"/>
            <w:bookmarkStart w:id="31" w:name="__Fieldmark__34_269477081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694770819"/>
            <w:bookmarkStart w:id="33" w:name="__Fieldmark__36_269477081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694770819"/>
            <w:bookmarkStart w:id="35" w:name="__Fieldmark__37_269477081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694770819"/>
            <w:bookmarkStart w:id="37" w:name="__Fieldmark__40_269477081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1:00Z</dcterms:created>
  <dc:creator>Aosp</dc:creator>
  <dc:description/>
  <cp:keywords/>
  <dc:language>en-US</dc:language>
  <cp:lastModifiedBy>Aosp</cp:lastModifiedBy>
  <dcterms:modified xsi:type="dcterms:W3CDTF">2014-08-19T14:32:00Z</dcterms:modified>
  <cp:revision>1</cp:revision>
  <dc:subject/>
  <dc:title>SCHEMA DELLA DOMANDA DI PARTECIPAZIONE ALLA PROCEDURA COMPARATIVA</dc:title>
</cp:coreProperties>
</file>