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BIOLOGIA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A personalized medical approach to treat bacterial infections in patients with liver cirrohosis – monitoraggio dati e coordinamento dell’operato dei centri clinici coinvolti ed esecuzione di analisi finalizzate al raggiungimento degli obiettivi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SEMEIOTICA MEDICA – BERNARDI ED IL CENTRO DI RICERCA BIOMEDICA APPLICATA (CRBA)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0.11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27236988"/>
            <w:bookmarkStart w:id="1" w:name="__Fieldmark__10_22723698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27236988"/>
            <w:bookmarkStart w:id="3" w:name="__Fieldmark__12_22723698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27236988"/>
            <w:bookmarkStart w:id="5" w:name="__Fieldmark__14_22723698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27236988"/>
            <w:bookmarkStart w:id="7" w:name="__Fieldmark__15_22723698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27236988"/>
            <w:bookmarkStart w:id="9" w:name="__Fieldmark__16_22723698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27236988"/>
            <w:bookmarkStart w:id="11" w:name="__Fieldmark__18_22723698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27236988"/>
            <w:bookmarkStart w:id="13" w:name="__Fieldmark__20_22723698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27236988"/>
            <w:bookmarkStart w:id="15" w:name="__Fieldmark__21_22723698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27236988"/>
            <w:bookmarkStart w:id="17" w:name="__Fieldmark__22_22723698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27236988"/>
            <w:bookmarkStart w:id="19" w:name="__Fieldmark__24_22723698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27236988"/>
            <w:bookmarkStart w:id="21" w:name="__Fieldmark__28_22723698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227236988"/>
            <w:bookmarkStart w:id="23" w:name="__Fieldmark__29_22723698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227236988"/>
            <w:bookmarkStart w:id="25" w:name="__Fieldmark__30_22723698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227236988"/>
            <w:bookmarkStart w:id="27" w:name="__Fieldmark__32_22723698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227236988"/>
            <w:bookmarkStart w:id="29" w:name="__Fieldmark__33_22723698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4_227236988"/>
            <w:bookmarkStart w:id="31" w:name="__Fieldmark__34_22723698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227236988"/>
            <w:bookmarkStart w:id="33" w:name="__Fieldmark__36_22723698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7_227236988"/>
            <w:bookmarkStart w:id="35" w:name="__Fieldmark__37_22723698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8:00Z</dcterms:created>
  <dc:creator>Aosp</dc:creator>
  <dc:description/>
  <cp:keywords/>
  <dc:language>en-US</dc:language>
  <cp:lastModifiedBy>Aosp</cp:lastModifiedBy>
  <dcterms:modified xsi:type="dcterms:W3CDTF">2014-10-27T11:09:00Z</dcterms:modified>
  <cp:revision>1</cp:revision>
  <dc:subject/>
  <dc:title>SCHEMA DELLA DOMANDA DI PARTECIPAZIONE ALLA PROCEDURA COMPARATIVA</dc:title>
</cp:coreProperties>
</file>