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LAUREATI IN BIOLOG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Introduzione della determinazione non invasiva da plasma materno del genotipo RhD fetale nel percorso di valutazione dell’appropriatezza della somministrazione di immunoglobuline anti-RhD per la prevenzione della alloimmunizzazione materna e della malattia emolitica del feto e del neonato (MEFN)”</w:t>
      </w:r>
    </w:p>
    <w:p>
      <w:pPr>
        <w:pStyle w:val="Testolettera"/>
        <w:ind w:hanging="0"/>
        <w:rPr>
          <w:rFonts w:ascii="Tahoma" w:hAnsi="Tahoma" w:cs="Tahoma"/>
          <w:b/>
          <w:b/>
          <w:bCs/>
          <w:iCs/>
          <w:sz w:val="22"/>
        </w:rPr>
      </w:pPr>
      <w:r>
        <w:rPr>
          <w:rFonts w:cs="Times New Roman" w:ascii="Times New Roman" w:hAnsi="Times New Roman"/>
          <w:sz w:val="22"/>
        </w:rPr>
        <w:t xml:space="preserve">presso </w:t>
      </w:r>
      <w:r>
        <w:rPr>
          <w:rFonts w:cs="Times New Roman" w:ascii="Times New Roman" w:hAnsi="Times New Roman"/>
          <w:b/>
          <w:sz w:val="22"/>
          <w:u w:val="single"/>
        </w:rPr>
        <w:t>IL LABORATORIO DI IMMUNOEMATOLOGIA AVANZATA – SERVIZIO IMMUNOEMATOLOGIA E MEDICINA TRASFUSIONAL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5.02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971873985"/>
            <w:bookmarkStart w:id="1" w:name="__Fieldmark__10_197187398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971873985"/>
            <w:bookmarkStart w:id="3" w:name="__Fieldmark__12_197187398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971873985"/>
            <w:bookmarkStart w:id="5" w:name="__Fieldmark__14_197187398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1971873985"/>
            <w:bookmarkStart w:id="7" w:name="__Fieldmark__15_197187398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1971873985"/>
            <w:bookmarkStart w:id="9" w:name="__Fieldmark__16_197187398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1971873985"/>
            <w:bookmarkStart w:id="11" w:name="__Fieldmark__18_197187398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971873985"/>
            <w:bookmarkStart w:id="13" w:name="__Fieldmark__20_197187398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1971873985"/>
            <w:bookmarkStart w:id="15" w:name="__Fieldmark__21_197187398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1971873985"/>
            <w:bookmarkStart w:id="17" w:name="__Fieldmark__22_1971873985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526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1971873985"/>
            <w:bookmarkStart w:id="19" w:name="__Fieldmark__24_1971873985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1971873985"/>
            <w:bookmarkStart w:id="21" w:name="__Fieldmark__28_1971873985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ESSERE 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DEI BIOLOGI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29_1971873985"/>
            <w:bookmarkStart w:id="23" w:name="__Fieldmark__29_1971873985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NON ESSERE 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DEI BIOLOGI* 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Style w:val="EndnoteCharacters"/>
                <w:rFonts w:cs="Times New Roman" w:ascii="Times New Roman" w:hAnsi="Times New Roman"/>
                <w:b/>
              </w:rPr>
              <w:t>a mancata dichiarazione del possesso dell’iscrizione all’ordine professionale dovrà essere perfezionata prima del conferimento dell’incarico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0_1971873985"/>
            <w:bookmarkStart w:id="25" w:name="__Fieldmark__30_1971873985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2_1971873985"/>
            <w:bookmarkStart w:id="27" w:name="__Fieldmark__32_1971873985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3_1971873985"/>
            <w:bookmarkStart w:id="29" w:name="__Fieldmark__33_1971873985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4_1971873985"/>
            <w:bookmarkStart w:id="31" w:name="__Fieldmark__34_1971873985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6_1971873985"/>
            <w:bookmarkStart w:id="33" w:name="__Fieldmark__36_1971873985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7_1971873985"/>
            <w:bookmarkStart w:id="35" w:name="__Fieldmark__37_1971873985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38_1971873985"/>
            <w:bookmarkStart w:id="37" w:name="__Fieldmark__38_1971873985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tabs>
          <w:tab w:val="clear" w:pos="708"/>
          <w:tab w:val="left" w:pos="284" w:leader="none"/>
        </w:tabs>
        <w:ind w:left="1" w:right="397" w:hanging="0"/>
        <w:jc w:val="both"/>
        <w:rPr>
          <w:rStyle w:val="EndnoteCharacter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Normal"/>
        <w:tabs>
          <w:tab w:val="clear" w:pos="708"/>
          <w:tab w:val="left" w:pos="284" w:leader="none"/>
        </w:tabs>
        <w:ind w:left="1" w:hanging="0"/>
        <w:jc w:val="both"/>
        <w:rPr>
          <w:rStyle w:val="EndnoteCharacters"/>
          <w:rFonts w:ascii="Tahoma" w:hAnsi="Tahoma" w:cs="Tahoma"/>
        </w:rPr>
      </w:pPr>
      <w:r>
        <w:rPr/>
      </w:r>
    </w:p>
    <w:p>
      <w:pPr>
        <w:pStyle w:val="Normal"/>
        <w:rPr>
          <w:rStyle w:val="EndnoteCharacters"/>
          <w:rFonts w:ascii="Tahoma" w:hAnsi="Tahoma" w:cs="Tahoma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36:00Z</dcterms:created>
  <dc:creator>Aosp</dc:creator>
  <dc:description/>
  <cp:keywords/>
  <dc:language>en-US</dc:language>
  <cp:lastModifiedBy>Aosp</cp:lastModifiedBy>
  <dcterms:modified xsi:type="dcterms:W3CDTF">2016-02-03T12:36:00Z</dcterms:modified>
  <cp:revision>2</cp:revision>
  <dc:subject/>
  <dc:title>DOMANDA DI PARTECIPAZIONE ALLA PROCEDURA COMPARATIVA</dc:title>
</cp:coreProperties>
</file>