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/>
          <w:i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 xml:space="preserve">domanda di partecipazione alla procedura comparativa </w:t>
      </w:r>
      <w:r>
        <w:rPr>
          <w:rFonts w:cs="Times New Roman" w:ascii="Times New Roman" w:hAnsi="Times New Roman"/>
          <w:i/>
          <w:smallCaps/>
          <w:sz w:val="30"/>
          <w:u w:val="none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PER I LAUREATI IN BIOLOGIA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LAUREATI IN BIOLOGIA ISCRITTI ALLA  SCUOLA DI SPECIALIZZAZIONE IN MICROBIOLOGIA </w:t>
      </w:r>
      <w:r>
        <w:rPr>
          <w:sz w:val="22"/>
        </w:rPr>
        <w:t>per il conferimento di UN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accolta e monitoraggio dati per la prevenzione della diffusione di infezioni sostenute da microorganismi multi resistenti (MDR) in ambito trapiantologico e analisi del rischio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HIRURGIA GENERALE E DEI TRAPIANTI – PINNA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5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97887724"/>
            <w:bookmarkStart w:id="1" w:name="__Fieldmark__10_149788772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97887724"/>
            <w:bookmarkStart w:id="3" w:name="__Fieldmark__12_149788772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97887724"/>
            <w:bookmarkStart w:id="5" w:name="__Fieldmark__14_149788772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97887724"/>
            <w:bookmarkStart w:id="7" w:name="__Fieldmark__15_149788772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97887724"/>
            <w:bookmarkStart w:id="9" w:name="__Fieldmark__16_149788772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97887724"/>
            <w:bookmarkStart w:id="11" w:name="__Fieldmark__18_149788772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97887724"/>
            <w:bookmarkStart w:id="13" w:name="__Fieldmark__20_149788772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1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497887724"/>
            <w:bookmarkStart w:id="15" w:name="__Fieldmark__21_149788772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497887724"/>
            <w:bookmarkStart w:id="17" w:name="__Fieldmark__22_149788772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1526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497887724"/>
            <w:bookmarkStart w:id="19" w:name="__Fieldmark__24_149788772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 anche la classe di laurea oppure se vecchio ordinament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  <w:tab w:val="right" w:pos="9949" w:leader="underscore"/>
              </w:tabs>
              <w:spacing w:before="240" w:after="0"/>
              <w:ind w:left="594" w:right="0" w:hanging="594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/>
              </w:rPr>
              <w:instrText xml:space="preserve"> FORMCHECKBOX </w:instrText>
            </w:r>
            <w:r>
              <w:rPr>
                <w:sz w:val="22"/>
                <w:rFonts w:cs="Times New Roman"/>
              </w:rPr>
              <w:fldChar w:fldCharType="separate"/>
            </w:r>
            <w:bookmarkStart w:id="20" w:name="__Fieldmark__28_1497887724"/>
            <w:bookmarkStart w:id="21" w:name="__Fieldmark__28_1497887724"/>
            <w:bookmarkEnd w:id="21"/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</w:rPr>
              <w:tab/>
              <w:t xml:space="preserve">di essere iscritto alla </w:t>
            </w:r>
            <w:r>
              <w:rPr>
                <w:rFonts w:cs="Times New Roman"/>
                <w:b/>
                <w:sz w:val="22"/>
              </w:rPr>
              <w:t xml:space="preserve">SCUOLA DI SPECIALIZZAZIONE  in MICROBIOLOGIA E VIROLOGIA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161" w:leader="none"/>
                <w:tab w:val="right" w:pos="9949" w:leader="underscore"/>
              </w:tabs>
              <w:spacing w:before="120" w:after="0"/>
              <w:ind w:left="595" w:right="0" w:hanging="567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497887724"/>
            <w:bookmarkStart w:id="23" w:name="__Fieldmark__29_149788772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NON </w:t>
            </w:r>
            <w:r>
              <w:rPr>
                <w:rFonts w:cs="Times New Roman" w:ascii="Times New Roman" w:hAnsi="Times New Roman"/>
                <w:sz w:val="22"/>
              </w:rPr>
              <w:t xml:space="preserve">essere iscritto alla </w:t>
            </w:r>
            <w:r>
              <w:rPr>
                <w:rFonts w:cs="Times New Roman" w:ascii="Times New Roman" w:hAnsi="Times New Roman"/>
                <w:b/>
                <w:sz w:val="22"/>
              </w:rPr>
              <w:t>SCUOLA DI SPECIALIZZAZIONE  in MICROBIOLOGIA E VIROLOGI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161" w:leader="none"/>
                <w:tab w:val="right" w:pos="9949" w:leader="underscore"/>
              </w:tabs>
              <w:spacing w:before="240" w:after="0"/>
              <w:ind w:left="594" w:right="0" w:hanging="59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1497887724"/>
            <w:bookmarkStart w:id="25" w:name="__Fieldmark__30_149788772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 xml:space="preserve">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1_1497887724"/>
            <w:bookmarkStart w:id="27" w:name="__Fieldmark__31_149788772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NON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 xml:space="preserve">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*</w:t>
            </w:r>
            <w:r>
              <w:rPr>
                <w:rFonts w:cs="Times New Roman" w:ascii="Times New Roman" w:hAnsi="Times New Roman"/>
              </w:rPr>
              <w:t>* 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2_1497887724"/>
            <w:bookmarkStart w:id="29" w:name="__Fieldmark__32_149788772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4_1497887724"/>
            <w:bookmarkStart w:id="31" w:name="__Fieldmark__34_149788772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12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5_1497887724"/>
            <w:bookmarkStart w:id="33" w:name="__Fieldmark__35_149788772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6_1497887724"/>
            <w:bookmarkStart w:id="35" w:name="__Fieldmark__36_149788772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38_1497887724"/>
            <w:bookmarkStart w:id="37" w:name="__Fieldmark__38_149788772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39_1497887724"/>
            <w:bookmarkStart w:id="39" w:name="__Fieldmark__39_149788772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0:00Z</dcterms:created>
  <dc:creator>Aosp</dc:creator>
  <dc:description/>
  <cp:keywords/>
  <dc:language>en-US</dc:language>
  <cp:lastModifiedBy>Aosp</cp:lastModifiedBy>
  <dcterms:modified xsi:type="dcterms:W3CDTF">2015-07-07T06:51:00Z</dcterms:modified>
  <cp:revision>2</cp:revision>
  <dc:subject/>
  <dc:title>DOMANDA DI PARTECIPAZIONE ALLA PROCEDURA COMPARATIVA ( PER I LAUREATI IN BIOLOGIA)</dc:title>
</cp:coreProperties>
</file>