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LAUREATI IN BIOLOGIA</w:t>
      </w:r>
      <w:r>
        <w:rPr>
          <w:sz w:val="22"/>
        </w:rPr>
        <w:t xml:space="preserve"> per il conferimento di incarico individuale per prestazioni di lavoro autonomo relative al progetto: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lla performance clinica e implementazione di metodi diagnostici innovativi per lo studio epidemiologico e patogenetico delle infezioni emergenti, in particolare delle forme trasmesse da vettor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 </w:t>
      </w:r>
      <w:r>
        <w:rPr>
          <w:sz w:val="22"/>
        </w:rPr>
        <w:t>presso il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LABORATORIO CRREM DELL’UNITÀ OPERATIVA MICROBIOLOGIA – PROF.SSA LANDINI</w:t>
      </w:r>
      <w:r>
        <w:rPr>
          <w:b/>
          <w:sz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09.01.2012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529612360"/>
            <w:bookmarkStart w:id="1" w:name="__Fieldmark__10_1529612360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529612360"/>
            <w:bookmarkStart w:id="3" w:name="__Fieldmark__12_1529612360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529612360"/>
            <w:bookmarkStart w:id="5" w:name="__Fieldmark__14_1529612360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529612360"/>
            <w:bookmarkStart w:id="7" w:name="__Fieldmark__16_1529612360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529612360"/>
            <w:bookmarkStart w:id="9" w:name="__Fieldmark__18_1529612360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529612360"/>
            <w:bookmarkStart w:id="11" w:name="__Fieldmark__19_1529612360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529612360"/>
            <w:bookmarkStart w:id="13" w:name="__Fieldmark__20_1529612360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529612360"/>
            <w:bookmarkStart w:id="15" w:name="__Fieldmark__22_1529612360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1529612360"/>
            <w:bookmarkStart w:id="17" w:name="__Fieldmark__27_1529612360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altresì in possesso dei seguenti requisiti specifici di ammissione alla selezione (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da compila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  <w:u w:val="single"/>
              </w:rPr>
              <w:t xml:space="preserve">SO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 xml:space="preserve">se sono specificati ulteriori requisiti  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  <w:i/>
                <w:iCs/>
                <w:vanish/>
              </w:rPr>
              <w:t>indicati  al punto 1 del band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anish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1529612360"/>
            <w:bookmarkStart w:id="19" w:name="__Fieldmark__29_1529612360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Bi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529612360"/>
            <w:bookmarkStart w:id="21" w:name="__Fieldmark__30_1529612360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i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Biolog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529612360"/>
            <w:bookmarkStart w:id="23" w:name="__Fieldmark__31_1529612360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529612360"/>
            <w:bookmarkStart w:id="25" w:name="__Fieldmark__33_1529612360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529612360"/>
            <w:bookmarkStart w:id="27" w:name="__Fieldmark__34_1529612360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529612360"/>
            <w:bookmarkStart w:id="29" w:name="__Fieldmark__35_1529612360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529612360"/>
            <w:bookmarkStart w:id="31" w:name="__Fieldmark__37_1529612360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 xml:space="preserve">) 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 compilare </w:t>
      </w:r>
      <w:r>
        <w:rPr>
          <w:rFonts w:cs="Times New Roman" w:ascii="Times New Roman" w:hAnsi="Times New Roman"/>
          <w:b/>
          <w:bCs/>
          <w:u w:val="single"/>
        </w:rPr>
        <w:t>sol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 sono specificati ulteriori requisiti  </w:t>
      </w:r>
      <w:r>
        <w:rPr>
          <w:rStyle w:val="EndnoteCharacters"/>
          <w:rFonts w:cs="Times New Roman" w:ascii="Times New Roman" w:hAnsi="Times New Roman"/>
        </w:rPr>
        <w:t>indicati  al punto 1 del band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7z0">
    <w:name w:val="WW8Num7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1:00Z</dcterms:created>
  <dc:creator>Settore Stipendi</dc:creator>
  <dc:description/>
  <cp:keywords/>
  <dc:language>en-US</dc:language>
  <cp:lastModifiedBy>Aosp</cp:lastModifiedBy>
  <cp:lastPrinted>2011-12-27T15:30:00Z</cp:lastPrinted>
  <dcterms:modified xsi:type="dcterms:W3CDTF">2011-12-27T14:31:00Z</dcterms:modified>
  <cp:revision>3</cp:revision>
  <dc:subject/>
  <dc:title>REGIONE EMILIA - ROMAGNA</dc:title>
</cp:coreProperties>
</file>