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icerca e sviluppo di metodologie atte a garantire e mantenere i requisiti di qualità e sicurezza nell’attività di banking del Sangue cordonale e dei tessuti cardiovascolar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LA STRUTTURA SEMPLICE BANCA DEI TESSUTI, DEL SANGUE CORDONALE E BIOBANCA DELL’UNITÀ OPERATIVA IMMUNOEMATOLOGIA E TRASFUSION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7.04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66533129"/>
            <w:bookmarkStart w:id="1" w:name="__Fieldmark__10_426653312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66533129"/>
            <w:bookmarkStart w:id="3" w:name="__Fieldmark__12_426653312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66533129"/>
            <w:bookmarkStart w:id="5" w:name="__Fieldmark__14_426653312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66533129"/>
            <w:bookmarkStart w:id="7" w:name="__Fieldmark__15_426653312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66533129"/>
            <w:bookmarkStart w:id="9" w:name="__Fieldmark__16_426653312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66533129"/>
            <w:bookmarkStart w:id="11" w:name="__Fieldmark__18_426653312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66533129"/>
            <w:bookmarkStart w:id="13" w:name="__Fieldmark__20_426653312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66533129"/>
            <w:bookmarkStart w:id="15" w:name="__Fieldmark__21_426653312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66533129"/>
            <w:bookmarkStart w:id="17" w:name="__Fieldmark__22_426653312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66533129"/>
            <w:bookmarkStart w:id="19" w:name="__Fieldmark__24_426653312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4266533129"/>
            <w:bookmarkStart w:id="21" w:name="__Fieldmark__28_426653312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4266533129"/>
            <w:bookmarkStart w:id="23" w:name="__Fieldmark__29_426653312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4266533129"/>
            <w:bookmarkStart w:id="25" w:name="__Fieldmark__30_426653312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4266533129"/>
            <w:bookmarkStart w:id="27" w:name="__Fieldmark__32_426653312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4266533129"/>
            <w:bookmarkStart w:id="29" w:name="__Fieldmark__33_426653312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4266533129"/>
            <w:bookmarkStart w:id="31" w:name="__Fieldmark__34_426653312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4266533129"/>
            <w:bookmarkStart w:id="33" w:name="__Fieldmark__36_426653312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4266533129"/>
            <w:bookmarkStart w:id="35" w:name="__Fieldmark__37_426653312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Aosp</dc:creator>
  <dc:description/>
  <cp:keywords/>
  <dc:language>en-US</dc:language>
  <cp:lastModifiedBy>Aosp</cp:lastModifiedBy>
  <dcterms:modified xsi:type="dcterms:W3CDTF">2015-03-23T08:32:00Z</dcterms:modified>
  <cp:revision>2</cp:revision>
  <dc:subject/>
  <dc:title>SCHEMA DELLA DOMANDA DI PARTECIPAZIONE ALLA PROCEDURA COMPARATIVA</dc:title>
</cp:coreProperties>
</file>