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BIOLOGIA O IN MEDICINA E CHIRUR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sz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CRUNCH” (Cucina e Ristorazione Uniti con la Nutrizione Clinica H–ospedaliera) – Sviluppo e coordinamento di interventi e progettualità sul tema nutrizione nell’ambito della ristorazione aziendale</w:t>
      </w:r>
      <w:r>
        <w:rPr>
          <w:rFonts w:cs="Tahoma" w:ascii="Book Antiqua" w:hAnsi="Book Antiqua"/>
          <w:sz w:val="22"/>
        </w:rPr>
        <w:t>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IL SETTORE RISTORAZIONE DELLA STRUTTURA SERVIZI DI SUPPORTO ALLA PERSONA E PRESSO LA STRUTTURA SEMPLICE DIPARTIMENTALE ONCOLOGIA GINECOLOGIC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4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85557083"/>
            <w:bookmarkStart w:id="1" w:name="__Fieldmark__10_378555708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85557083"/>
            <w:bookmarkStart w:id="3" w:name="__Fieldmark__12_378555708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85557083"/>
            <w:bookmarkStart w:id="5" w:name="__Fieldmark__14_378555708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85557083"/>
            <w:bookmarkStart w:id="7" w:name="__Fieldmark__15_378555708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85557083"/>
            <w:bookmarkStart w:id="9" w:name="__Fieldmark__16_378555708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85557083"/>
            <w:bookmarkStart w:id="11" w:name="__Fieldmark__18_378555708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85557083"/>
            <w:bookmarkStart w:id="13" w:name="__Fieldmark__20_378555708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6"/>
        <w:gridCol w:w="10098"/>
      </w:tblGrid>
      <w:tr>
        <w:trPr>
          <w:trHeight w:val="1134" w:hRule="atLeast"/>
          <w:cantSplit w:val="true"/>
        </w:trPr>
        <w:tc>
          <w:tcPr>
            <w:tcW w:w="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85557083"/>
            <w:bookmarkStart w:id="15" w:name="__Fieldmark__21_378555708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85557083"/>
            <w:bookmarkStart w:id="17" w:name="__Fieldmark__22_378555708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13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85557083"/>
            <w:bookmarkStart w:id="19" w:name="__Fieldmark__24_378555708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e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785557083"/>
            <w:bookmarkStart w:id="21" w:name="__Fieldmark__28_378555708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785557083"/>
            <w:bookmarkStart w:id="23" w:name="__Fieldmark__30_378555708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*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* 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85557083"/>
            <w:bookmarkStart w:id="25" w:name="__Fieldmark__32_378555708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785557083"/>
            <w:bookmarkStart w:id="27" w:name="__Fieldmark__34_378555708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85557083"/>
            <w:bookmarkStart w:id="29" w:name="__Fieldmark__35_378555708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785557083"/>
            <w:bookmarkStart w:id="31" w:name="__Fieldmark__36_378555708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785557083"/>
            <w:bookmarkStart w:id="33" w:name="__Fieldmark__38_378555708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785557083"/>
            <w:bookmarkStart w:id="35" w:name="__Fieldmark__39_378555708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785557083"/>
            <w:bookmarkStart w:id="37" w:name="__Fieldmark__40_378555708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2:00Z</dcterms:created>
  <dc:creator>Aosp</dc:creator>
  <dc:description/>
  <cp:keywords/>
  <dc:language>en-US</dc:language>
  <cp:lastModifiedBy>Aosp</cp:lastModifiedBy>
  <dcterms:modified xsi:type="dcterms:W3CDTF">2016-03-23T08:13:00Z</dcterms:modified>
  <cp:revision>2</cp:revision>
  <dc:subject/>
  <dc:title>DOMANDA DI PARTECIPAZIONE ALLA PROCEDURA COMPARATIVA</dc:title>
</cp:coreProperties>
</file>