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sz w:val="22"/>
          <w:u w:val="single"/>
        </w:rPr>
        <w:t xml:space="preserve"> LAUREATI IN </w:t>
      </w:r>
      <w:r>
        <w:rPr>
          <w:rFonts w:cs="Times New Roman" w:ascii="Times New Roman" w:hAnsi="Times New Roman"/>
          <w:b/>
          <w:bCs/>
          <w:sz w:val="22"/>
          <w:u w:val="single"/>
        </w:rPr>
        <w:t>BIOTECNOLOGIE</w:t>
      </w:r>
      <w:r>
        <w:rPr>
          <w:rFonts w:cs="Times New Roman" w:ascii="Times New Roman" w:hAnsi="Times New Roman"/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i/>
          <w:szCs w:val="24"/>
        </w:rPr>
        <w:t>Ottimizzazione metodologica dei test molecolari per i geni HER2, KRAS, BRAF, EGFR, CKIT, nei pazienti con tumori solidi da sottoporre a terapie oncologiche personalizzate“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 ANATOMIA E ISTOLOGIA PATOLOGICA – PROF. GRIGION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30.04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279070354"/>
            <w:bookmarkStart w:id="1" w:name="__Fieldmark__10_327907035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279070354"/>
            <w:bookmarkStart w:id="3" w:name="__Fieldmark__12_327907035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279070354"/>
            <w:bookmarkStart w:id="5" w:name="__Fieldmark__14_327907035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279070354"/>
            <w:bookmarkStart w:id="7" w:name="__Fieldmark__16_327907035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279070354"/>
            <w:bookmarkStart w:id="9" w:name="__Fieldmark__18_327907035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279070354"/>
            <w:bookmarkStart w:id="11" w:name="__Fieldmark__19_327907035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279070354"/>
            <w:bookmarkStart w:id="13" w:name="__Fieldmark__20_327907035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279070354"/>
            <w:bookmarkStart w:id="15" w:name="__Fieldmark__22_327907035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279070354"/>
            <w:bookmarkStart w:id="17" w:name="__Fieldmark__27_327907035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279070354"/>
            <w:bookmarkStart w:id="19" w:name="__Fieldmark__29_327907035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279070354"/>
            <w:bookmarkStart w:id="21" w:name="__Fieldmark__30_327907035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279070354"/>
            <w:bookmarkStart w:id="23" w:name="__Fieldmark__31_327907035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279070354"/>
            <w:bookmarkStart w:id="25" w:name="__Fieldmark__33_327907035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5:00Z</dcterms:created>
  <dc:creator>Settore Stipendi</dc:creator>
  <dc:description/>
  <cp:keywords/>
  <dc:language>en-US</dc:language>
  <cp:lastModifiedBy>Aosp</cp:lastModifiedBy>
  <cp:lastPrinted>2012-04-17T14:44:00Z</cp:lastPrinted>
  <dcterms:modified xsi:type="dcterms:W3CDTF">2012-04-17T12:45:00Z</dcterms:modified>
  <cp:revision>3</cp:revision>
  <dc:subject/>
  <dc:title>REGIONE EMILIA - ROMAGNA</dc:title>
</cp:coreProperties>
</file>