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6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domanda di partecipazione alla procedura comparativa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212"/>
        <w:gridCol w:w="467"/>
        <w:gridCol w:w="427"/>
        <w:gridCol w:w="655"/>
        <w:gridCol w:w="454"/>
        <w:gridCol w:w="3795"/>
        <w:gridCol w:w="331"/>
        <w:gridCol w:w="371"/>
        <w:gridCol w:w="1079"/>
        <w:gridCol w:w="374"/>
        <w:gridCol w:w="281"/>
        <w:gridCol w:w="701"/>
      </w:tblGrid>
      <w:tr>
        <w:trPr>
          <w:trHeight w:val="397" w:hRule="atLeast"/>
        </w:trPr>
        <w:tc>
          <w:tcPr>
            <w:tcW w:w="173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04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5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33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3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/>
      </w:pPr>
      <w:r>
        <w:rPr>
          <w:sz w:val="22"/>
        </w:rPr>
        <w:t>di essere ammesso/a alla procedura comparativa per titoli e colloquio riservata a:</w:t>
      </w:r>
      <w:r>
        <w:rPr>
          <w:b/>
          <w:bCs/>
          <w:sz w:val="22"/>
        </w:rPr>
        <w:t xml:space="preserve"> </w:t>
      </w:r>
      <w:r>
        <w:rPr>
          <w:b/>
          <w:sz w:val="22"/>
          <w:u w:val="single"/>
        </w:rPr>
        <w:t xml:space="preserve">LAUREATI IN BIOTECNOLOGIE MEDICHE VETERINARIE E FARMACEUTICHE O IN FARMACIA </w:t>
      </w:r>
      <w:r>
        <w:rPr>
          <w:b/>
          <w:bCs/>
          <w:sz w:val="22"/>
        </w:rPr>
        <w:t xml:space="preserve">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Testolettera"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Sepsi Team – un modello innovativo di gestione del paziente con sepsi grave/shock settico afferente a strutture di Pronto Soccorso”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>L’UNITA’ OPERATIVA MALATTIE INFETTIVE - VIALE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27.07.2015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 w:before="120" w:after="0"/>
        <w:ind w:right="538" w:hanging="0"/>
        <w:jc w:val="both"/>
        <w:rPr/>
      </w:pPr>
      <w:r>
        <w:rPr>
          <w:sz w:val="22"/>
        </w:rPr>
        <w:t xml:space="preserve">A tal fine </w:t>
      </w:r>
      <w:r>
        <w:rPr>
          <w:b/>
          <w:sz w:val="22"/>
          <w:u w:val="single"/>
        </w:rPr>
        <w:t>dichiara</w:t>
      </w:r>
      <w:r>
        <w:rPr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983616977"/>
            <w:bookmarkStart w:id="1" w:name="__Fieldmark__10_983616977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983616977"/>
            <w:bookmarkStart w:id="3" w:name="__Fieldmark__12_983616977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983616977"/>
            <w:bookmarkStart w:id="5" w:name="__Fieldmark__14_983616977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983616977"/>
            <w:bookmarkStart w:id="7" w:name="__Fieldmark__15_983616977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36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983616977"/>
            <w:bookmarkStart w:id="9" w:name="__Fieldmark__16_983616977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983616977"/>
            <w:bookmarkStart w:id="11" w:name="__Fieldmark__18_983616977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983616977"/>
            <w:bookmarkStart w:id="13" w:name="__Fieldmark__20_983616977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983616977"/>
            <w:bookmarkStart w:id="15" w:name="__Fieldmark__21_983616977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983616977"/>
            <w:bookmarkStart w:id="17" w:name="__Fieldmark__22_983616977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tbl>
      <w:tblPr>
        <w:tblW w:w="1013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4"/>
      </w:tblGrid>
      <w:tr>
        <w:trPr>
          <w:trHeight w:val="1526" w:hRule="atLeast"/>
          <w:cantSplit w:val="true"/>
        </w:trPr>
        <w:tc>
          <w:tcPr>
            <w:tcW w:w="1013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4_983616977"/>
            <w:bookmarkStart w:id="19" w:name="__Fieldmark__24_983616977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seguente titolo di studi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LAUREA IN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12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anche la classe di laure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2340" w:leader="none"/>
                <w:tab w:val="right" w:pos="9994" w:leader="underscore"/>
              </w:tabs>
              <w:spacing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conseguito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 presso l'Università degli Studi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8_983616977"/>
            <w:bookmarkStart w:id="21" w:name="__Fieldmark__28_983616977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983616977"/>
            <w:bookmarkStart w:id="23" w:name="__Fieldmark__30_983616977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1_983616977"/>
            <w:bookmarkStart w:id="25" w:name="__Fieldmark__31_983616977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2_983616977"/>
            <w:bookmarkStart w:id="27" w:name="__Fieldmark__32_983616977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4_983616977"/>
            <w:bookmarkStart w:id="29" w:name="__Fieldmark__34_983616977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5_983616977"/>
            <w:bookmarkStart w:id="31" w:name="__Fieldmark__35_983616977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397" w:hanging="0"/>
        <w:jc w:val="both"/>
        <w:rPr/>
      </w:pPr>
      <w:r>
        <w:rPr>
          <w:b/>
          <w:u w:val="single"/>
        </w:rPr>
        <w:t>NOTABENE  la dom</w:t>
      </w:r>
      <w:r>
        <w:rPr>
          <w:rStyle w:val="EndnoteCharacters"/>
          <w:b/>
          <w:u w:val="single"/>
        </w:rPr>
        <w:t>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>
          <w:rStyle w:val="EndnoteCharacters"/>
        </w:rPr>
      </w:pPr>
      <w:r>
        <w:rPr>
          <w:rStyle w:val="EndnoteCharacters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</w:rPr>
        <w:t xml:space="preserve"> Via Albertoni 15 40138 Bologna;</w:t>
      </w:r>
      <w:r>
        <w:rPr/>
        <w:t xml:space="preserve"> (tel 051 2141223 - 2141295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/>
      </w:pPr>
      <w:r>
        <w:rPr>
          <w:rStyle w:val="EndnoteCharacters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lang w:val="en-US"/>
        </w:rPr>
        <w:t>UFFICIO INFORMAZIONI Via Albertoni 15 Bologna negli orari indicati nel bando.</w:t>
      </w:r>
      <w:r>
        <w:rPr>
          <w:lang w:val="en-US"/>
        </w:rPr>
        <w:t xml:space="preserve"> (tel. 051 2141254 – 2141360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/>
      </w:pPr>
      <w:r>
        <w:rPr>
          <w:rStyle w:val="EndnoteCharacters"/>
          <w:lang w:val="en-US"/>
        </w:rPr>
        <w:t xml:space="preserve">trasmesse con Posta Elettronica Certificata PEC personale del candidato esclusivamente all’indirizzo </w:t>
      </w:r>
      <w:hyperlink r:id="rId2">
        <w:r>
          <w:rPr>
            <w:rStyle w:val="InternetLink"/>
            <w:lang w:val="en-US"/>
          </w:rPr>
          <w:t>concorsi@pec.aosp.bo.it</w:t>
        </w:r>
      </w:hyperlink>
      <w:r>
        <w:rPr>
          <w:rStyle w:val="EndnoteCharacters"/>
          <w:lang w:val="en-US"/>
        </w:rPr>
        <w:t>. Il messaggio dovrà avere per oggetto: “domanda di procedura comparativa”</w:t>
      </w:r>
    </w:p>
    <w:p>
      <w:pPr>
        <w:pStyle w:val="Normal"/>
        <w:tabs>
          <w:tab w:val="clear" w:pos="708"/>
          <w:tab w:val="left" w:pos="284" w:leader="none"/>
        </w:tabs>
        <w:ind w:left="1" w:hanging="0"/>
        <w:jc w:val="both"/>
        <w:rPr>
          <w:rStyle w:val="EndnoteCharacters"/>
          <w:rFonts w:ascii="Tahoma" w:hAnsi="Tahoma" w:cs="Tahoma"/>
          <w:lang w:val="en-US"/>
        </w:rPr>
      </w:pPr>
      <w:r>
        <w:rPr/>
      </w:r>
    </w:p>
    <w:p>
      <w:pPr>
        <w:pStyle w:val="Normal"/>
        <w:rPr>
          <w:rStyle w:val="EndnoteCharacters"/>
          <w:rFonts w:ascii="Tahoma" w:hAnsi="Tahoma" w:cs="Tahoma"/>
          <w:lang w:val="en-US"/>
        </w:rPr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0:35:00Z</dcterms:created>
  <dc:creator>Aosp</dc:creator>
  <dc:description/>
  <cp:keywords/>
  <dc:language>en-US</dc:language>
  <cp:lastModifiedBy>Aosp</cp:lastModifiedBy>
  <dcterms:modified xsi:type="dcterms:W3CDTF">2015-07-14T10:36:00Z</dcterms:modified>
  <cp:revision>3</cp:revision>
  <dc:subject/>
  <dc:title>DOMANDA DI PARTECIPAZIONE ALLA PROCEDURA COMPARATIVA</dc:title>
</cp:coreProperties>
</file>