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BIOTECNOLOGIE MEDICHE, VETERINARIE E FARMACEUTICH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Hospital Wide Candidemia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ALATTIE INFETTIVE – VIAL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3.05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81984267"/>
            <w:bookmarkStart w:id="1" w:name="__Fieldmark__10_138198426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81984267"/>
            <w:bookmarkStart w:id="3" w:name="__Fieldmark__12_138198426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81984267"/>
            <w:bookmarkStart w:id="5" w:name="__Fieldmark__14_138198426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381984267"/>
            <w:bookmarkStart w:id="7" w:name="__Fieldmark__15_138198426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381984267"/>
            <w:bookmarkStart w:id="9" w:name="__Fieldmark__16_138198426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381984267"/>
            <w:bookmarkStart w:id="11" w:name="__Fieldmark__18_138198426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81984267"/>
            <w:bookmarkStart w:id="13" w:name="__Fieldmark__20_138198426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381984267"/>
            <w:bookmarkStart w:id="15" w:name="__Fieldmark__21_138198426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381984267"/>
            <w:bookmarkStart w:id="17" w:name="__Fieldmark__22_138198426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381984267"/>
            <w:bookmarkStart w:id="19" w:name="__Fieldmark__24_138198426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381984267"/>
            <w:bookmarkStart w:id="21" w:name="__Fieldmark__27_138198426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4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firstLine="2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381984267"/>
            <w:bookmarkStart w:id="23" w:name="__Fieldmark__30_138198426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381984267"/>
            <w:bookmarkStart w:id="25" w:name="__Fieldmark__32_138198426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381984267"/>
            <w:bookmarkStart w:id="27" w:name="__Fieldmark__33_138198426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381984267"/>
            <w:bookmarkStart w:id="29" w:name="__Fieldmark__34_138198426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381984267"/>
            <w:bookmarkStart w:id="31" w:name="__Fieldmark__36_138198426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1381984267"/>
            <w:bookmarkStart w:id="33" w:name="__Fieldmark__37_138198426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1381984267"/>
            <w:bookmarkStart w:id="35" w:name="__Fieldmark__38_138198426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1:00Z</dcterms:created>
  <dc:creator>Aosp</dc:creator>
  <dc:description/>
  <cp:keywords/>
  <dc:language>en-US</dc:language>
  <cp:lastModifiedBy>Aosp</cp:lastModifiedBy>
  <dcterms:modified xsi:type="dcterms:W3CDTF">2016-05-11T07:03:00Z</dcterms:modified>
  <cp:revision>2</cp:revision>
  <dc:subject/>
  <dc:title>DOMANDA DI PARTECIPAZIONE ALLA PROCEDURA COMPARATIVA</dc:title>
</cp:coreProperties>
</file>