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BIOTECNOLOGI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Epatiti virali croniche ed infezione da HIV: Sorveglianza delle infezioni con valutazione delle tossicità farmaco-relate”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ALATTIE INFETTIVE – VIAL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0.12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333913517"/>
            <w:bookmarkStart w:id="1" w:name="__Fieldmark__10_23339135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333913517"/>
            <w:bookmarkStart w:id="3" w:name="__Fieldmark__12_233391351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333913517"/>
            <w:bookmarkStart w:id="5" w:name="__Fieldmark__14_233391351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333913517"/>
            <w:bookmarkStart w:id="7" w:name="__Fieldmark__15_233391351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333913517"/>
            <w:bookmarkStart w:id="9" w:name="__Fieldmark__16_23339135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333913517"/>
            <w:bookmarkStart w:id="11" w:name="__Fieldmark__18_23339135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333913517"/>
            <w:bookmarkStart w:id="13" w:name="__Fieldmark__20_23339135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333913517"/>
            <w:bookmarkStart w:id="15" w:name="__Fieldmark__21_23339135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333913517"/>
            <w:bookmarkStart w:id="17" w:name="__Fieldmark__22_23339135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333913517"/>
            <w:bookmarkStart w:id="19" w:name="__Fieldmark__24_23339135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AUREA IN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classe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 indicare la classe di laurea oppure indicare se titolo conseguito ai sensi del vecchio ordinamentouniversit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333913517"/>
            <w:bookmarkStart w:id="21" w:name="__Fieldmark__29_23339135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 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333913517"/>
            <w:bookmarkStart w:id="23" w:name="__Fieldmark__30_23339135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Style w:val="EndnoteCharacters"/>
                <w:rFonts w:cs="Times New Roman" w:ascii="Times New Roman" w:hAnsi="Times New Roman"/>
                <w:b/>
                <w:i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  <w:t xml:space="preserve"> _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333913517"/>
            <w:bookmarkStart w:id="25" w:name="__Fieldmark__31_23339135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333913517"/>
            <w:bookmarkStart w:id="27" w:name="__Fieldmark__33_233391351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333913517"/>
            <w:bookmarkStart w:id="29" w:name="__Fieldmark__34_233391351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2333913517"/>
            <w:bookmarkStart w:id="31" w:name="__Fieldmark__35_233391351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7_2333913517"/>
            <w:bookmarkStart w:id="33" w:name="__Fieldmark__37_233391351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8_2333913517"/>
            <w:bookmarkStart w:id="35" w:name="__Fieldmark__38_233391351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2333913517"/>
            <w:bookmarkStart w:id="37" w:name="__Fieldmark__41_233391351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left" w:pos="709" w:leader="none"/>
          <w:tab w:val="left" w:pos="1418" w:leader="none"/>
          <w:tab w:val="left" w:pos="2127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 xml:space="preserve">ovvero devono essere presentate all’ Amministrazione del </w:t>
      </w:r>
      <w:r>
        <w:rPr/>
        <w:t>P</w:t>
      </w:r>
      <w:r>
        <w:rPr>
          <w:rStyle w:val="EndnoteCharacters"/>
          <w:rFonts w:cs="Times New Roman"/>
        </w:rPr>
        <w:t xml:space="preserve">ersonale </w:t>
      </w:r>
      <w:r>
        <w:rPr/>
        <w:t xml:space="preserve">- </w:t>
      </w:r>
      <w:r>
        <w:rPr>
          <w:rStyle w:val="EndnoteCharacters"/>
          <w:rFonts w:cs="Times New Roman"/>
        </w:rPr>
        <w:t>UFFICIO INFORMAZIONI Via Albertoni 15 Bologna negli orari indicati nel bando</w:t>
      </w:r>
      <w:r>
        <w:rPr/>
        <w:t xml:space="preserve"> ovvero </w:t>
      </w:r>
      <w:r>
        <w:rPr>
          <w:rStyle w:val="EndnoteCharacters"/>
          <w:rFonts w:cs="Times New Roman"/>
        </w:rPr>
        <w:t xml:space="preserve">. 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  <w:r>
        <w:rPr>
          <w:rStyle w:val="EndnoteCharacters"/>
          <w:rFonts w:cs="Times New Roman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4395"/>
      <w:gridCol w:w="2268"/>
    </w:tblGrid>
    <w:tr>
      <w:trPr>
        <w:trHeight w:val="841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Georgia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5z0">
    <w:name w:val="WW8Num1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1:00Z</dcterms:created>
  <dc:creator>Settore Stipendi</dc:creator>
  <dc:description/>
  <cp:keywords/>
  <dc:language>en-US</dc:language>
  <cp:lastModifiedBy>Aosp</cp:lastModifiedBy>
  <cp:lastPrinted>2013-12-17T11:59:00Z</cp:lastPrinted>
  <dcterms:modified xsi:type="dcterms:W3CDTF">2013-12-17T11:05:00Z</dcterms:modified>
  <cp:revision>5</cp:revision>
  <dc:subject/>
  <dc:title>REGIONE EMILIA - ROMAGNA</dc:title>
</cp:coreProperties>
</file>