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120"/>
        <w:ind w:right="140" w:hanging="0"/>
        <w:jc w:val="center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lang w:val="en-US" w:eastAsia="en-US"/>
        </w:rPr>
        <w:t>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jc w:val="center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’avviso pubblico per l’assegnazione di n. _</w:t>
      </w:r>
      <w:r>
        <w:rPr>
          <w:b/>
          <w:sz w:val="22"/>
          <w:u w:val="single"/>
        </w:rPr>
        <w:t>1___BORSA DI STUDIO</w:t>
      </w:r>
      <w:r>
        <w:rPr>
          <w:sz w:val="22"/>
        </w:rPr>
        <w:t xml:space="preserve"> riservata a </w:t>
      </w:r>
      <w:r>
        <w:rPr>
          <w:b/>
          <w:sz w:val="22"/>
          <w:u w:val="single"/>
        </w:rPr>
        <w:t xml:space="preserve">LAUREATI IN BIOTECNOLOGIE MEDICHE, VETERINARIE E FARMACEUTICHE </w:t>
      </w:r>
      <w:r>
        <w:rPr>
          <w:sz w:val="22"/>
        </w:rPr>
        <w:t xml:space="preserve">per le attività di studio e ricerca inerenti al progetto denominato: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Tahoma" w:ascii="Book Antiqua" w:hAnsi="Book Antiqua"/>
          <w:i/>
          <w:sz w:val="22"/>
          <w:szCs w:val="22"/>
        </w:rPr>
        <w:t>”</w:t>
      </w:r>
      <w:r>
        <w:rPr>
          <w:rFonts w:cs="Tahoma" w:ascii="Book Antiqua" w:hAnsi="Book Antiqua"/>
          <w:i/>
          <w:sz w:val="22"/>
          <w:szCs w:val="22"/>
        </w:rPr>
        <w:t>Caratterizzazione morfologica e molecolare del paziente stitico Parkinsoniano: identificazione di nuovi marker diagnostici predittivi di risposta terapeutica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INTERNA - STANGHELLINI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09.07.2015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311634907"/>
            <w:bookmarkStart w:id="1" w:name="__Fieldmark__10_131163490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311634907"/>
            <w:bookmarkStart w:id="3" w:name="__Fieldmark__12_131163490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311634907"/>
            <w:bookmarkStart w:id="5" w:name="__Fieldmark__14_131163490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311634907"/>
            <w:bookmarkStart w:id="7" w:name="__Fieldmark__16_131163490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311634907"/>
            <w:bookmarkStart w:id="9" w:name="__Fieldmark__18_131163490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311634907"/>
            <w:bookmarkStart w:id="11" w:name="__Fieldmark__19_131163490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311634907"/>
            <w:bookmarkStart w:id="13" w:name="__Fieldmark__20_131163490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311634907"/>
            <w:bookmarkStart w:id="15" w:name="__Fieldmark__22_131163490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b. indicare la classe di laure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1311634907"/>
            <w:bookmarkStart w:id="17" w:name="__Fieldmark__26_131163490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311634907"/>
            <w:bookmarkStart w:id="19" w:name="__Fieldmark__28_131163490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311634907"/>
            <w:bookmarkStart w:id="21" w:name="__Fieldmark__29_131163490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311634907"/>
            <w:bookmarkStart w:id="23" w:name="__Fieldmark__30_131163490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311634907"/>
            <w:bookmarkStart w:id="25" w:name="__Fieldmark__32_131163490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tratti di lavoro autonomo Via Albertoni 15 40138 Bolo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rStyle w:val="EndnoteCharacters"/>
          <w:lang w:val="en-US"/>
        </w:rPr>
      </w:pPr>
      <w:r>
        <w:rPr>
          <w:rStyle w:val="EndnoteCharacters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rStyle w:val="EndnoteCharacters"/>
          <w:lang w:val="en-GB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1:00Z</dcterms:created>
  <dc:creator>Aosp</dc:creator>
  <dc:description/>
  <cp:keywords/>
  <dc:language>en-US</dc:language>
  <cp:lastModifiedBy>Aosp</cp:lastModifiedBy>
  <dcterms:modified xsi:type="dcterms:W3CDTF">2015-06-23T08:25:00Z</dcterms:modified>
  <cp:revision>1</cp:revision>
  <dc:subject/>
  <dc:title>DOMANDA DI PARTECIPAZIONE ALLA BORSA DI STUDIO( )</dc:title>
</cp:coreProperties>
</file>