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</w:rPr>
        <w:t>di essere ammesso/a all’avviso pubblico per l’assegnazione di n.</w:t>
      </w:r>
      <w:r>
        <w:rPr>
          <w:rFonts w:cs="Times New Roman" w:ascii="Times New Roman" w:hAnsi="Times New Roman"/>
          <w:b/>
          <w:bCs/>
        </w:rPr>
        <w:t xml:space="preserve">1 BORSA DI STUDIO </w:t>
      </w:r>
      <w:r>
        <w:rPr>
          <w:rFonts w:cs="Times New Roman" w:ascii="Times New Roman" w:hAnsi="Times New Roman"/>
        </w:rPr>
        <w:t xml:space="preserve">riservata a </w:t>
      </w:r>
      <w:r>
        <w:rPr>
          <w:rFonts w:cs="Times New Roman" w:ascii="Times New Roman" w:hAnsi="Times New Roman"/>
          <w:b/>
          <w:bCs/>
          <w:u w:val="single"/>
        </w:rPr>
        <w:t xml:space="preserve">LAUREATI IN BIOTECNOLOGIE MEDICHE </w:t>
      </w:r>
      <w:r>
        <w:rPr>
          <w:rFonts w:cs="Times New Roman" w:ascii="Times New Roman" w:hAnsi="Times New Roman"/>
        </w:rPr>
        <w:t>per la partecipazione ad un progetto di ricerca denominato: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</w:rPr>
        <w:t>Diagnostic advancesin hereditary breast cancer/nuovi approcci diagnostici nel tumore ereditario della mammella (DIANE)”</w:t>
      </w:r>
    </w:p>
    <w:p>
      <w:pPr>
        <w:pStyle w:val="Testolettera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a effettuarsi presso </w:t>
      </w:r>
      <w:r>
        <w:rPr>
          <w:rFonts w:cs="Times New Roman" w:ascii="Times New Roman" w:hAnsi="Times New Roman"/>
          <w:b/>
          <w:bCs/>
          <w:u w:val="single"/>
        </w:rPr>
        <w:t>L’UNITÀ OPERATIVA GENETICA MEDICA – S</w:t>
      </w:r>
      <w:r>
        <w:rPr>
          <w:rFonts w:cs="Times New Roman" w:ascii="Times New Roman" w:hAnsi="Times New Roman"/>
        </w:rPr>
        <w:t xml:space="preserve">ERI dell’Azienda Ospedaliero-Universitaria di Bologna – Policlinico S.Orsola-Malpighi con </w:t>
      </w:r>
      <w:r>
        <w:rPr>
          <w:rFonts w:cs="Times New Roman" w:ascii="Times New Roman" w:hAnsi="Times New Roman"/>
          <w:b/>
          <w:bCs/>
          <w:u w:val="single"/>
        </w:rPr>
        <w:t>SCADENZA IL 13.11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</w:t>
      </w:r>
      <w:r>
        <w:rPr/>
        <w:t>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57779498"/>
            <w:bookmarkStart w:id="1" w:name="__Fieldmark__10_135777949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57779498"/>
            <w:bookmarkStart w:id="3" w:name="__Fieldmark__12_135777949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57779498"/>
            <w:bookmarkStart w:id="5" w:name="__Fieldmark__14_135777949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357779498"/>
            <w:bookmarkStart w:id="7" w:name="__Fieldmark__16_135777949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357779498"/>
            <w:bookmarkStart w:id="9" w:name="__Fieldmark__18_135777949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357779498"/>
            <w:bookmarkStart w:id="11" w:name="__Fieldmark__19_135777949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57779498"/>
            <w:bookmarkStart w:id="13" w:name="__Fieldmark__20_135777949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357779498"/>
            <w:bookmarkStart w:id="15" w:name="__Fieldmark__22_135777949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(indicare classe di laurea)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357779498"/>
            <w:bookmarkStart w:id="17" w:name="__Fieldmark__25_135777949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357779498"/>
            <w:bookmarkStart w:id="19" w:name="__Fieldmark__27_135777949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357779498"/>
            <w:bookmarkStart w:id="21" w:name="__Fieldmark__28_135777949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1357779498"/>
            <w:bookmarkStart w:id="23" w:name="__Fieldmark__29_135777949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357779498"/>
            <w:bookmarkStart w:id="25" w:name="__Fieldmark__31_135777949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rFonts w:cs="Times New Roman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  <w:rFonts w:cs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3:00Z</dcterms:created>
  <dc:creator>Settore Stipendi</dc:creator>
  <dc:description/>
  <dc:language>en-US</dc:language>
  <cp:lastModifiedBy>angalo</cp:lastModifiedBy>
  <cp:lastPrinted>2013-09-17T11:08:00Z</cp:lastPrinted>
  <dcterms:modified xsi:type="dcterms:W3CDTF">2014-10-29T11:12:00Z</dcterms:modified>
  <cp:revision>5</cp:revision>
  <dc:subject/>
  <dc:title>REGIONE EMILIA - ROMAGNA</dc:title>
</cp:coreProperties>
</file>