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u w:val="single"/>
        </w:rPr>
        <w:t>LAUREATI IN BIOTECNOLOGIA o IN BIOLOGIA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azionalizzazione delle risorse cliniche e laboratoristiche nel governoi clinico dell’infezione da virus dell’epatite B in Emilia – Romagna (HBV-RER)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</w:t>
      </w:r>
      <w:r>
        <w:rPr>
          <w:b/>
          <w:bCs/>
          <w:sz w:val="22"/>
          <w:u w:val="single"/>
        </w:rPr>
        <w:t xml:space="preserve"> Semeiotica Medica – Prof. Bernard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l’Azienda Ospedaliero-Universitaria di Bologna – Policlinico S.Orsola-Malpighi con scadenza il  </w:t>
      </w:r>
      <w:r>
        <w:rPr>
          <w:b/>
          <w:sz w:val="22"/>
          <w:u w:val="single"/>
        </w:rPr>
        <w:t>18/03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63560344"/>
            <w:bookmarkStart w:id="1" w:name="__Fieldmark__10_426356034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63560344"/>
            <w:bookmarkStart w:id="3" w:name="__Fieldmark__12_426356034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63560344"/>
            <w:bookmarkStart w:id="5" w:name="__Fieldmark__14_426356034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263560344"/>
            <w:bookmarkStart w:id="7" w:name="__Fieldmark__16_426356034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263560344"/>
            <w:bookmarkStart w:id="9" w:name="__Fieldmark__18_426356034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263560344"/>
            <w:bookmarkStart w:id="11" w:name="__Fieldmark__19_426356034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63560344"/>
            <w:bookmarkStart w:id="13" w:name="__Fieldmark__20_426356034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263560344"/>
            <w:bookmarkStart w:id="15" w:name="__Fieldmark__22_426356034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4263560344"/>
            <w:bookmarkStart w:id="17" w:name="__Fieldmark__27_426356034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4263560344"/>
            <w:bookmarkStart w:id="19" w:name="__Fieldmark__28_426356034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AVERE AVERE RICHIESTO ISCRIZIONE</w:t>
            </w:r>
            <w:r>
              <w:rPr>
                <w:rFonts w:cs="Times New Roman" w:ascii="Times New Roman" w:hAnsi="Times New Roman"/>
                <w:sz w:val="22"/>
              </w:rPr>
              <w:t xml:space="preserve">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4263560344"/>
            <w:bookmarkStart w:id="21" w:name="__Fieldmark__29_426356034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I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63560344"/>
            <w:bookmarkStart w:id="23" w:name="__Fieldmark__30_426356034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63560344"/>
            <w:bookmarkStart w:id="25" w:name="__Fieldmark__32_426356034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263560344"/>
            <w:bookmarkStart w:id="27" w:name="__Fieldmark__33_426356034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263560344"/>
            <w:bookmarkStart w:id="29" w:name="__Fieldmark__34_426356034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63560344"/>
            <w:bookmarkStart w:id="31" w:name="__Fieldmark__36_426356034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3-16T08:48:00Z</dcterms:modified>
  <cp:revision>5</cp:revision>
  <dc:subject/>
  <dc:title>REGIONE EMILIA - ROMAGNA</dc:title>
</cp:coreProperties>
</file>