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0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ind w:right="538" w:hanging="0"/>
        <w:jc w:val="both"/>
        <w:rPr/>
      </w:pPr>
      <w:r>
        <w:rPr>
          <w:sz w:val="22"/>
        </w:rPr>
        <w:t xml:space="preserve">di essere ammesso/a alla procedura comparativa per titoli e colloquio riservata a: </w:t>
      </w:r>
      <w:r>
        <w:rPr>
          <w:b/>
          <w:sz w:val="22"/>
          <w:u w:val="single"/>
        </w:rPr>
        <w:t>LAUREATI IN</w:t>
      </w:r>
      <w:r>
        <w:rPr>
          <w:b/>
          <w:sz w:val="22"/>
          <w:u w:val="single"/>
          <w:bdr w:val="single" w:sz="4" w:space="0" w:color="000000"/>
        </w:rPr>
        <w:t xml:space="preserve"> </w:t>
      </w:r>
      <w:r>
        <w:rPr>
          <w:b/>
          <w:sz w:val="22"/>
          <w:u w:val="single"/>
        </w:rPr>
        <w:t>BIOTECNOLOGIE IN POSSESSO DI SPECIALIZZAZIONE IN GENETICA MEDICA O IN BIOCHIMICA CLINICA OVVERO IN POSSESSO DI DOTTORATO DI RICERCA IN GENETICA UMANA O IN BIOCHIMICA E BIOTECNOLOGIA CELLULARE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spacing w:lineRule="auto" w:line="360" w:before="120" w:after="120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Caratterizzazione genetica del carcinoma ovarico: implicazioni per la terapia e la prevenzione (GECO)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GENETICA MEDICA - SERI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0.07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327165333"/>
            <w:bookmarkStart w:id="1" w:name="__Fieldmark__10_232716533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327165333"/>
            <w:bookmarkStart w:id="3" w:name="__Fieldmark__12_232716533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327165333"/>
            <w:bookmarkStart w:id="5" w:name="__Fieldmark__14_232716533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327165333"/>
            <w:bookmarkStart w:id="7" w:name="__Fieldmark__15_232716533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70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327165333"/>
            <w:bookmarkStart w:id="9" w:name="__Fieldmark__16_232716533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327165333"/>
            <w:bookmarkStart w:id="11" w:name="__Fieldmark__18_232716533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327165333"/>
            <w:bookmarkStart w:id="13" w:name="__Fieldmark__20_232716533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12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327165333"/>
            <w:bookmarkStart w:id="15" w:name="__Fieldmark__21_232716533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327165333"/>
            <w:bookmarkStart w:id="17" w:name="__Fieldmark__22_232716533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526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2327165333"/>
            <w:bookmarkStart w:id="19" w:name="__Fieldmark__24_232716533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LAUREA IN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___________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2327165333"/>
            <w:bookmarkStart w:id="21" w:name="__Fieldmark__28_232716533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SPECIALIZZAZIONE 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Conseguito in data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 </w:t>
            </w:r>
            <w:r>
              <w:rPr>
                <w:rFonts w:cs="Times New Roman" w:ascii="Times New Roman" w:hAnsi="Times New Roman"/>
                <w:sz w:val="22"/>
              </w:rPr>
              <w:t xml:space="preserve">presso l'Università degli Studi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2327165333"/>
            <w:bookmarkStart w:id="23" w:name="__Fieldmark__32_232716533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ESSERE in possesso di DOTTORATO DI RICERCA IN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4_2327165333"/>
            <w:bookmarkStart w:id="25" w:name="__Fieldmark__34_232716533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possesso di  SPECIALIZZAZIONE IN GENETICA MEDICA O IN BIOCHIMICA CLINICA NE’ DI DOTTORATO DI RICERC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2327165333"/>
            <w:bookmarkStart w:id="27" w:name="__Fieldmark__35_232716533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7_2327165333"/>
            <w:bookmarkStart w:id="29" w:name="__Fieldmark__37_232716533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8_2327165333"/>
            <w:bookmarkStart w:id="31" w:name="__Fieldmark__38_2327165333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2327165333"/>
            <w:bookmarkStart w:id="33" w:name="__Fieldmark__39_2327165333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1_2327165333"/>
            <w:bookmarkStart w:id="35" w:name="__Fieldmark__41_2327165333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2327165333"/>
            <w:bookmarkStart w:id="37" w:name="__Fieldmark__42_2327165333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9:00Z</dcterms:created>
  <dc:creator>Aosp</dc:creator>
  <dc:description/>
  <cp:keywords/>
  <dc:language>en-US</dc:language>
  <cp:lastModifiedBy>Aosp</cp:lastModifiedBy>
  <dcterms:modified xsi:type="dcterms:W3CDTF">2015-07-07T07:10:00Z</dcterms:modified>
  <cp:revision>2</cp:revision>
  <dc:subject/>
  <dc:title>DOMANDA DI PARTECIPAZIONE ALLA PROCEDURA COMPARATIVA</dc:title>
</cp:coreProperties>
</file>