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bCs/>
          <w:sz w:val="22"/>
          <w:u w:val="single"/>
        </w:rPr>
        <w:t xml:space="preserve">LAUREATI IN BIOLOGIA. BIOTECNOLOGIE, FARMACIA, CHIM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>Innovative approaches to the diagnosis and pharmacogenetic-based therapies of primary hepatic tumours, peripheral B and T-cell lymphomas and lymphoblastic leukaemias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INTERNA – BOLONDI E IL CRB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99687791"/>
            <w:bookmarkStart w:id="1" w:name="__Fieldmark__10_119968779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99687791"/>
            <w:bookmarkStart w:id="3" w:name="__Fieldmark__12_119968779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99687791"/>
            <w:bookmarkStart w:id="5" w:name="__Fieldmark__14_119968779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99687791"/>
            <w:bookmarkStart w:id="7" w:name="__Fieldmark__16_119968779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99687791"/>
            <w:bookmarkStart w:id="9" w:name="__Fieldmark__18_119968779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99687791"/>
            <w:bookmarkStart w:id="11" w:name="__Fieldmark__19_119968779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99687791"/>
            <w:bookmarkStart w:id="13" w:name="__Fieldmark__20_119968779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99687791"/>
            <w:bookmarkStart w:id="15" w:name="__Fieldmark__22_119968779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199687791"/>
            <w:bookmarkStart w:id="17" w:name="__Fieldmark__26_119968779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199687791"/>
            <w:bookmarkStart w:id="19" w:name="__Fieldmark__27_119968779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__________________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99687791"/>
            <w:bookmarkStart w:id="21" w:name="__Fieldmark__28_119968779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199687791"/>
            <w:bookmarkStart w:id="23" w:name="__Fieldmark__30_119968779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199687791"/>
            <w:bookmarkStart w:id="25" w:name="__Fieldmark__31_119968779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199687791"/>
            <w:bookmarkStart w:id="27" w:name="__Fieldmark__32_119968779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199687791"/>
            <w:bookmarkStart w:id="29" w:name="__Fieldmark__34_119968779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199687791"/>
            <w:bookmarkStart w:id="31" w:name="__Fieldmark__35_119968779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199687791"/>
            <w:bookmarkStart w:id="33" w:name="__Fieldmark__38_119968779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1:00Z</dcterms:created>
  <dc:creator>Settore Stipendi</dc:creator>
  <dc:description/>
  <cp:keywords/>
  <dc:language>en-US</dc:language>
  <cp:lastModifiedBy>Aosp</cp:lastModifiedBy>
  <cp:lastPrinted>2013-10-17T09:20:00Z</cp:lastPrinted>
  <dcterms:modified xsi:type="dcterms:W3CDTF">2013-10-17T07:22:00Z</dcterms:modified>
  <cp:revision>3</cp:revision>
  <dc:subject/>
  <dc:title>REGIONE EMILIA - ROMAGNA</dc:title>
</cp:coreProperties>
</file>