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candidati in possesso di </w:t>
      </w:r>
      <w:r>
        <w:rPr>
          <w:b/>
          <w:sz w:val="22"/>
          <w:u w:val="single"/>
        </w:rPr>
        <w:t>DIPLOMI DI LAUREA DIVERSI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Cs/>
          <w:i/>
          <w:sz w:val="22"/>
          <w:szCs w:val="22"/>
          <w:lang w:val="en-GB"/>
        </w:rPr>
        <w:t>Investigation of novel predictors of response to antiangiogenic treatments in hepatocellular: Contrast-Enhanced Ultrasonography (CEUS), VEGFR2-targeted CEUS and elastosonography</w:t>
      </w:r>
      <w:r>
        <w:rPr>
          <w:rFonts w:cs="Times New Roman" w:ascii="Times New Roman" w:hAnsi="Times New Roman"/>
          <w:bCs/>
          <w:i/>
          <w:lang w:val="en-GB"/>
        </w:rPr>
        <w:t>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MEDICINA INTERNA – PROF. BOLONDI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21.01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461542500"/>
            <w:bookmarkStart w:id="1" w:name="__Fieldmark__10_346154250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461542500"/>
            <w:bookmarkStart w:id="3" w:name="__Fieldmark__12_346154250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461542500"/>
            <w:bookmarkStart w:id="5" w:name="__Fieldmark__14_346154250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461542500"/>
            <w:bookmarkStart w:id="7" w:name="__Fieldmark__16_346154250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461542500"/>
            <w:bookmarkStart w:id="9" w:name="__Fieldmark__18_346154250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461542500"/>
            <w:bookmarkStart w:id="11" w:name="__Fieldmark__19_346154250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461542500"/>
            <w:bookmarkStart w:id="13" w:name="__Fieldmark__20_346154250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461542500"/>
            <w:bookmarkStart w:id="15" w:name="__Fieldmark__22_346154250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461542500"/>
            <w:bookmarkStart w:id="17" w:name="__Fieldmark__27_346154250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3461542500"/>
            <w:bookmarkStart w:id="19" w:name="__Fieldmark__28_346154250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3461542500"/>
            <w:bookmarkStart w:id="21" w:name="__Fieldmark__31_346154250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3461542500"/>
            <w:bookmarkStart w:id="23" w:name="__Fieldmark__33_346154250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3461542500"/>
            <w:bookmarkStart w:id="25" w:name="__Fieldmark__34_346154250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461542500"/>
            <w:bookmarkStart w:id="27" w:name="__Fieldmark__35_346154250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3461542500"/>
            <w:bookmarkStart w:id="29" w:name="__Fieldmark__37_346154250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>
          <w:trHeight w:val="454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 xml:space="preserve">ovvero </w:t>
      </w:r>
      <w:r>
        <w:rPr>
          <w:rStyle w:val="EndnoteCharacters"/>
          <w:rFonts w:cs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ascii="Arial" w:hAnsi="Arial" w:cs="Times New Roman"/>
            <w:position w:val="0"/>
            <w:sz w:val="20"/>
            <w:sz w:val="20"/>
            <w:sz w:val="20"/>
            <w:vertAlign w:val="baseline"/>
          </w:rPr>
          <w:t>direzione.personale@pec.aosp.bo.it</w:t>
        </w:r>
      </w:hyperlink>
      <w:r>
        <w:rPr>
          <w:rStyle w:val="EndnoteCharacters"/>
          <w:rFonts w:cs="Times New Roman"/>
        </w:rPr>
        <w:t>. Il messaggio dovrà avere per oggetto: “domanda di procedura comparativa”</w:t>
      </w:r>
      <w:r>
        <w:rPr/>
        <w:t xml:space="preserve">*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406"/>
      <w:gridCol w:w="3581"/>
    </w:tblGrid>
    <w:tr>
      <w:trPr>
        <w:trHeight w:val="1119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direzione.personale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2:00Z</dcterms:created>
  <dc:creator>Settore Stipendi</dc:creator>
  <dc:description/>
  <cp:keywords/>
  <dc:language>en-US</dc:language>
  <cp:lastModifiedBy>Aosp</cp:lastModifiedBy>
  <cp:lastPrinted>2013-01-08T14:41:00Z</cp:lastPrinted>
  <dcterms:modified xsi:type="dcterms:W3CDTF">2013-01-08T13:42:00Z</dcterms:modified>
  <cp:revision>3</cp:revision>
  <dc:subject/>
  <dc:title>REGIONE EMILIA - ROMAGNA</dc:title>
</cp:coreProperties>
</file>