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left="142" w:right="140" w:hanging="142"/>
        <w:rPr/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ind w:hanging="0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sz w:val="22"/>
        </w:rPr>
        <w:t xml:space="preserve">di essere ammesso/a alla procedura comparativa per titoli e colloquio riservata a </w:t>
      </w:r>
      <w:r>
        <w:rPr>
          <w:rFonts w:cs="Book Antiqua" w:ascii="Book Antiqua" w:hAnsi="Book Antiqua"/>
          <w:b/>
          <w:sz w:val="22"/>
          <w:u w:val="single"/>
        </w:rPr>
        <w:t>MEDICI SPECIALISTI IN GERIATRIA</w:t>
      </w:r>
      <w:r>
        <w:rPr>
          <w:rFonts w:cs="Book Antiqua" w:ascii="Book Antiqua" w:hAnsi="Book Antiqua"/>
          <w:sz w:val="22"/>
        </w:rPr>
        <w:t xml:space="preserve"> per il conferimento di incarico individuale per prestazioni di lavoro autonomo relative al progetto:</w:t>
      </w:r>
      <w:r>
        <w:rPr>
          <w:rFonts w:cs="Book Antiqua" w:ascii="Book Antiqua" w:hAnsi="Book Antiqua"/>
          <w:b/>
          <w:bCs/>
          <w:sz w:val="22"/>
          <w:u w:val="single"/>
        </w:rPr>
        <w:t xml:space="preserve"> </w:t>
      </w:r>
    </w:p>
    <w:p>
      <w:pPr>
        <w:pStyle w:val="Testolettera"/>
        <w:ind w:hanging="0"/>
        <w:rPr>
          <w:rFonts w:ascii="Book Antiqua" w:hAnsi="Book Antiqua" w:cs="Tahoma"/>
          <w:i/>
          <w:i/>
          <w:sz w:val="22"/>
        </w:rPr>
      </w:pPr>
      <w:r>
        <w:rPr>
          <w:rFonts w:cs="Tahoma" w:ascii="Book Antiqua" w:hAnsi="Book Antiqua"/>
          <w:i/>
          <w:sz w:val="22"/>
        </w:rPr>
        <w:t>“</w:t>
      </w:r>
      <w:r>
        <w:rPr>
          <w:rFonts w:cs="Tahoma" w:ascii="Book Antiqua" w:hAnsi="Book Antiqua"/>
          <w:i/>
          <w:sz w:val="22"/>
        </w:rPr>
        <w:t>DiAL-ER/ADSL: Diagnostica vascolare non invasiva avanzata e diagnostica ecografica internistica in soggetti apparentemente sani e con funzionalità renale lievemente compromessa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 xml:space="preserve">l’U.O. Medicina Interna – Prof. Claudio Borghi </w:t>
      </w:r>
      <w:r>
        <w:rPr>
          <w:sz w:val="22"/>
        </w:rPr>
        <w:t xml:space="preserve">dell’Azienda Ospedaliero-Universitaria di Bologna – Policlinico S.Orsola-Malpighi e </w:t>
      </w:r>
      <w:r>
        <w:rPr>
          <w:b/>
          <w:bCs/>
          <w:sz w:val="22"/>
          <w:u w:val="single"/>
        </w:rPr>
        <w:t>presso gli Ambulatori dell’AUSL Brisighella (RA);</w:t>
      </w:r>
      <w:r>
        <w:rPr>
          <w:sz w:val="22"/>
        </w:rPr>
        <w:t xml:space="preserve">con scadenza il </w:t>
      </w:r>
      <w:r>
        <w:rPr>
          <w:b/>
          <w:sz w:val="22"/>
          <w:u w:val="single"/>
        </w:rPr>
        <w:t>28/02/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170029040"/>
            <w:bookmarkStart w:id="1" w:name="__Fieldmark__10_317002904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170029040"/>
            <w:bookmarkStart w:id="3" w:name="__Fieldmark__12_317002904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170029040"/>
            <w:bookmarkStart w:id="5" w:name="__Fieldmark__14_317002904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170029040"/>
            <w:bookmarkStart w:id="7" w:name="__Fieldmark__16_317002904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170029040"/>
            <w:bookmarkStart w:id="9" w:name="__Fieldmark__18_317002904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170029040"/>
            <w:bookmarkStart w:id="11" w:name="__Fieldmark__19_317002904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170029040"/>
            <w:bookmarkStart w:id="13" w:name="__Fieldmark__20_317002904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170029040"/>
            <w:bookmarkStart w:id="15" w:name="__Fieldmark__22_317002904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3170029040"/>
            <w:bookmarkStart w:id="17" w:name="__Fieldmark__25_317002904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3170029040"/>
            <w:bookmarkStart w:id="19" w:name="__Fieldmark__27_317002904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170029040"/>
            <w:bookmarkStart w:id="21" w:name="__Fieldmark__29_317002904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3170029040"/>
            <w:bookmarkStart w:id="23" w:name="__Fieldmark__31_317002904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170029040"/>
            <w:bookmarkStart w:id="25" w:name="__Fieldmark__32_317002904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3170029040"/>
            <w:bookmarkStart w:id="27" w:name="__Fieldmark__33_317002904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170029040"/>
            <w:bookmarkStart w:id="29" w:name="__Fieldmark__35_317002904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ahoma" w:ascii="Tahoma" w:hAnsi="Tahoma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ahoma" w:ascii="Tahoma" w:hAnsi="Tahoma"/>
        </w:rPr>
        <w:t>devono essere inoltrate a mezzo del servizio postale al seguente indirizzo: Azienda Ospedaliero-Universitaria di Bologna Policlinico S.Orsola-Malpighi Ufficio Con</w:t>
      </w:r>
      <w:r>
        <w:rPr>
          <w:rFonts w:cs="Tahoma" w:ascii="Tahoma" w:hAnsi="Tahoma"/>
        </w:rPr>
        <w:t>tratti di lavoro autonomo</w:t>
      </w:r>
      <w:r>
        <w:rPr>
          <w:rStyle w:val="EndnoteCharacters"/>
          <w:rFonts w:cs="Tahoma" w:ascii="Tahoma" w:hAnsi="Tahoma"/>
        </w:rPr>
        <w:t xml:space="preserve"> Via Albertoni 15 4013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ahoma" w:ascii="Tahoma" w:hAnsi="Tahoma"/>
          <w:lang w:val="en-US"/>
        </w:rPr>
        <w:t xml:space="preserve">ovvero devono essere presentate alla Direzione Amministrazione del </w:t>
      </w:r>
      <w:r>
        <w:rPr>
          <w:rFonts w:cs="Tahoma" w:ascii="Tahoma" w:hAnsi="Tahoma"/>
          <w:lang w:val="en-US"/>
        </w:rPr>
        <w:t>P</w:t>
      </w:r>
      <w:r>
        <w:rPr>
          <w:rStyle w:val="EndnoteCharacters"/>
          <w:rFonts w:cs="Tahoma" w:ascii="Tahoma" w:hAnsi="Tahoma"/>
          <w:lang w:val="en-US"/>
        </w:rPr>
        <w:t xml:space="preserve">ersonale </w:t>
      </w:r>
      <w:r>
        <w:rPr>
          <w:rFonts w:cs="Tahoma" w:ascii="Tahoma" w:hAnsi="Tahoma"/>
          <w:lang w:val="en-US"/>
        </w:rPr>
        <w:t xml:space="preserve">- </w:t>
      </w:r>
      <w:r>
        <w:rPr>
          <w:rStyle w:val="EndnoteCharacters"/>
          <w:rFonts w:cs="Tahoma" w:ascii="Tahoma" w:hAnsi="Tahoma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Tahoma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Tahoma" w:hAnsi="VAGRounded BT;Tahoma" w:cs="VAGRounded BT;Tahoma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Tahoma" w:hAnsi="VAGRounded BT;Tahoma" w:eastAsia="Times New Roman" w:cs="VAGRounded BT;Tahoma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Tahoma" w:hAnsi="VAGRounded BT;Tahoma" w:cs="VAGRounded BT;Tahoma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Tahoma" w:hAnsi="VAGRounded BT;Tahoma" w:cs="VAGRounded BT;Tahoma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Tahoma" w:hAnsi="VAGRounded BT;Tahoma" w:cs="VAGRounded BT;Tahoma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Tahoma" w:hAnsi="VAGRounded BT;Tahoma" w:cs="VAGRounded BT;Tahoma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Tahoma" w:hAnsi="VAGRounded BT;Tahoma" w:cs="VAGRounded BT;Tahoma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15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1-02-14T13:16:00Z</dcterms:modified>
  <cp:revision>3</cp:revision>
  <dc:subject/>
  <dc:title>REGIONE EMILIA - ROMAGNA</dc:title>
</cp:coreProperties>
</file>