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  <w:u w:val="single"/>
        </w:rPr>
        <w:t>MEDICI SPECIALISTI IN REUMAT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”</w:t>
      </w:r>
      <w:r>
        <w:rPr>
          <w:i/>
          <w:sz w:val="22"/>
          <w:szCs w:val="22"/>
        </w:rPr>
        <w:t>Valutazione della Psoriasi ungueale quale fattore di rischio per lo sviluppo di artrite psoriasic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MEDICINA INTERNA – PROF. BORGH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30.04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</w:t>
      </w:r>
      <w:r>
        <w:rPr/>
        <w:t>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408510607"/>
            <w:bookmarkStart w:id="1" w:name="__Fieldmark__10_24085106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408510607"/>
            <w:bookmarkStart w:id="3" w:name="__Fieldmark__12_24085106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408510607"/>
            <w:bookmarkStart w:id="5" w:name="__Fieldmark__14_24085106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408510607"/>
            <w:bookmarkStart w:id="7" w:name="__Fieldmark__16_24085106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408510607"/>
            <w:bookmarkStart w:id="9" w:name="__Fieldmark__18_24085106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408510607"/>
            <w:bookmarkStart w:id="11" w:name="__Fieldmark__19_24085106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408510607"/>
            <w:bookmarkStart w:id="13" w:name="__Fieldmark__20_24085106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408510607"/>
            <w:bookmarkStart w:id="15" w:name="__Fieldmark__22_24085106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408510607"/>
            <w:bookmarkStart w:id="17" w:name="__Fieldmark__25_24085106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408510607"/>
            <w:bookmarkStart w:id="19" w:name="__Fieldmark__27_240851060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408510607"/>
            <w:bookmarkStart w:id="21" w:name="__Fieldmark__29_240851060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408510607"/>
            <w:bookmarkStart w:id="23" w:name="__Fieldmark__31_240851060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408510607"/>
            <w:bookmarkStart w:id="25" w:name="__Fieldmark__32_24085106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408510607"/>
            <w:bookmarkStart w:id="27" w:name="__Fieldmark__33_240851060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408510607"/>
            <w:bookmarkStart w:id="29" w:name="__Fieldmark__35_240851060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* </w:t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</w:t>
      </w:r>
      <w:r>
        <w:rPr>
          <w:b/>
        </w:rPr>
        <w:t>espletamento de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2:00Z</dcterms:created>
  <dc:creator>Settore Stipendi</dc:creator>
  <dc:description/>
  <cp:keywords/>
  <dc:language>en-US</dc:language>
  <cp:lastModifiedBy>Aosp</cp:lastModifiedBy>
  <cp:lastPrinted>2012-04-17T14:40:00Z</cp:lastPrinted>
  <dcterms:modified xsi:type="dcterms:W3CDTF">2012-04-17T12:42:00Z</dcterms:modified>
  <cp:revision>3</cp:revision>
  <dc:subject/>
  <dc:title>REGIONE EMILIA - ROMAGNA</dc:title>
</cp:coreProperties>
</file>