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 </w:t>
      </w:r>
      <w:r>
        <w:rPr>
          <w:b/>
          <w:bCs/>
          <w:u w:val="single"/>
        </w:rPr>
        <w:t xml:space="preserve">MEDICI SPECIALISTI IN IGIENE, EPIDEMIOLOGIA E SANITÀ PUBBLIC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Brisighella Heart Study Follow Up: determinanti clinici, laboratoristici e strumentali del rischio cardiovascolare in una popolazione di adulti anziani – Organizzazione e supervisione di studio clinico epidemiologico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MEDICINA INTERNA - BORGH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8.05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38852180"/>
            <w:bookmarkStart w:id="1" w:name="__Fieldmark__10_373885218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38852180"/>
            <w:bookmarkStart w:id="3" w:name="__Fieldmark__12_373885218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38852180"/>
            <w:bookmarkStart w:id="5" w:name="__Fieldmark__14_373885218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738852180"/>
            <w:bookmarkStart w:id="7" w:name="__Fieldmark__16_373885218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738852180"/>
            <w:bookmarkStart w:id="9" w:name="__Fieldmark__18_373885218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738852180"/>
            <w:bookmarkStart w:id="11" w:name="__Fieldmark__19_373885218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38852180"/>
            <w:bookmarkStart w:id="13" w:name="__Fieldmark__20_373885218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73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3"/>
      </w:tblGrid>
      <w:tr>
        <w:trPr>
          <w:trHeight w:val="1526" w:hRule="atLeast"/>
          <w:cantSplit w:val="true"/>
        </w:trPr>
        <w:tc>
          <w:tcPr>
            <w:tcW w:w="10373" w:type="dxa"/>
            <w:tcBorders/>
            <w:vAlign w:val="center"/>
          </w:tcPr>
          <w:tbl>
            <w:tblPr>
              <w:tblW w:w="9834" w:type="dxa"/>
              <w:jc w:val="left"/>
              <w:tblInd w:w="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4"/>
            </w:tblGrid>
            <w:tr>
              <w:trPr>
                <w:trHeight w:val="1526" w:hRule="atLeast"/>
                <w:cantSplit w:val="true"/>
              </w:trPr>
              <w:tc>
                <w:tcPr>
                  <w:tcW w:w="9834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7965" w:leader="underscore"/>
                    </w:tabs>
                    <w:spacing w:before="24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22_3738852180"/>
                  <w:bookmarkStart w:id="15" w:name="__Fieldmark__22_3738852180"/>
                  <w:bookmarkEnd w:id="1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l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LAUREA IN MEDICINA E CHIRURGIA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conseguita il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right" w:pos="9994" w:leader="underscore"/>
                    </w:tabs>
                    <w:spacing w:lineRule="auto" w:line="240" w:before="0" w:after="0"/>
                    <w:ind w:left="497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esso l’Università di </w:t>
                  </w: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9834" w:type="dxa"/>
              <w:jc w:val="left"/>
              <w:tblInd w:w="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4"/>
            </w:tblGrid>
            <w:tr>
              <w:trPr>
                <w:trHeight w:val="1134" w:hRule="atLeast"/>
                <w:cantSplit w:val="true"/>
              </w:trPr>
              <w:tc>
                <w:tcPr>
                  <w:tcW w:w="9834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49" w:leader="underscore"/>
                    </w:tabs>
                    <w:spacing w:lineRule="auto" w:line="240" w:before="240" w:after="0"/>
                    <w:ind w:left="425" w:right="0" w:hanging="425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Controllo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25_3738852180"/>
                  <w:bookmarkStart w:id="17" w:name="__Fieldmark__25_3738852180"/>
                  <w:bookmarkEnd w:id="1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 diploma d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SPECIALIZZAZIONE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 IN</w:t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underscore"/>
                      <w:tab w:val="right" w:pos="9994" w:leader="underscore"/>
                    </w:tabs>
                    <w:spacing w:before="12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27_3738852180"/>
                  <w:bookmarkStart w:id="19" w:name="__Fieldmark__27_3738852180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di essere iscritto ALL’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ALBO DELL’ORDINE DEI  MEDICI CHIRURGHI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della Provincia di* </w:t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738852180"/>
            <w:bookmarkStart w:id="21" w:name="__Fieldmark__29_373885218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738852180"/>
            <w:bookmarkStart w:id="23" w:name="__Fieldmark__31_373885218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738852180"/>
            <w:bookmarkStart w:id="25" w:name="__Fieldmark__32_373885218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738852180"/>
            <w:bookmarkStart w:id="27" w:name="__Fieldmark__33_373885218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738852180"/>
            <w:bookmarkStart w:id="29" w:name="__Fieldmark__35_373885218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b/>
        </w:rPr>
        <w:t>*</w:t>
        <w:tab/>
      </w:r>
      <w:r>
        <w:rPr>
          <w:rStyle w:val="EndnoteCharacters"/>
          <w:rFonts w:cs="Times New Roman"/>
          <w:b/>
        </w:rPr>
        <w:t>la mancata dichiarazione del possesso dell’iscrizione all’ordine professionale dovrà essere perfezionata prima dell’</w:t>
      </w:r>
      <w:r>
        <w:rPr>
          <w:b/>
        </w:rPr>
        <w:t>espletamento del colloqu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0:00Z</dcterms:created>
  <dc:creator>Settore Stipendi</dc:creator>
  <dc:description/>
  <cp:keywords/>
  <dc:language>en-US</dc:language>
  <cp:lastModifiedBy>Aosp</cp:lastModifiedBy>
  <cp:lastPrinted>2012-05-17T07:49:00Z</cp:lastPrinted>
  <dcterms:modified xsi:type="dcterms:W3CDTF">2012-05-17T05:51:00Z</dcterms:modified>
  <cp:revision>3</cp:revision>
  <dc:subject/>
  <dc:title>REGIONE EMILIA - ROMAGNA</dc:title>
</cp:coreProperties>
</file>