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CARDI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“</w:t>
      </w:r>
      <w:r>
        <w:rPr>
          <w:i/>
          <w:sz w:val="24"/>
          <w:szCs w:val="24"/>
          <w:lang w:val="en-GB"/>
        </w:rPr>
        <w:t>Percutaneous valvular and coronary interventions“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CARDIOLOGIA – BRANZI E LA S.S.D. CARDIOLOGIA - RAPEZZ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7.06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</w:t>
      </w:r>
      <w:r>
        <w:rPr/>
        <w:t>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680557016"/>
            <w:bookmarkStart w:id="1" w:name="__Fieldmark__10_268055701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680557016"/>
            <w:bookmarkStart w:id="3" w:name="__Fieldmark__12_268055701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680557016"/>
            <w:bookmarkStart w:id="5" w:name="__Fieldmark__14_268055701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680557016"/>
            <w:bookmarkStart w:id="7" w:name="__Fieldmark__16_268055701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680557016"/>
            <w:bookmarkStart w:id="9" w:name="__Fieldmark__18_268055701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680557016"/>
            <w:bookmarkStart w:id="11" w:name="__Fieldmark__19_268055701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680557016"/>
            <w:bookmarkStart w:id="13" w:name="__Fieldmark__20_268055701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fldChar w:fldCharType="separate"/>
            </w:r>
            <w:bookmarkStart w:id="14" w:name="__Fieldmark__22_2680557016"/>
            <w:bookmarkStart w:id="15" w:name="__Fieldmark__22_2680557016"/>
            <w:bookmarkEnd w:id="15"/>
            <w:r>
              <w:rPr>
                <w:rFonts w:cs="Times New Roman" w:ascii="Times New Roman" w:hAnsi="Times New Roman"/>
                <w:color w:val="FF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FF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FF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FF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ab/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fldChar w:fldCharType="separate"/>
            </w:r>
            <w:bookmarkStart w:id="16" w:name="__Fieldmark__25_2680557016"/>
            <w:bookmarkStart w:id="17" w:name="__Fieldmark__25_2680557016"/>
            <w:bookmarkEnd w:id="17"/>
            <w:r>
              <w:rPr>
                <w:rFonts w:cs="Times New Roman" w:ascii="Times New Roman" w:hAnsi="Times New Roman"/>
                <w:color w:val="FF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fldChar w:fldCharType="separate"/>
            </w:r>
            <w:bookmarkStart w:id="18" w:name="__Fieldmark__28_2680557016"/>
            <w:bookmarkStart w:id="19" w:name="__Fieldmark__28_2680557016"/>
            <w:bookmarkEnd w:id="19"/>
            <w:r>
              <w:rPr>
                <w:rFonts w:cs="Times New Roman" w:ascii="Times New Roman" w:hAnsi="Times New Roman"/>
                <w:color w:val="FF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FF0000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680557016"/>
            <w:bookmarkStart w:id="21" w:name="__Fieldmark__30_268055701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680557016"/>
            <w:bookmarkStart w:id="23" w:name="__Fieldmark__32_268055701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680557016"/>
            <w:bookmarkStart w:id="25" w:name="__Fieldmark__33_268055701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680557016"/>
            <w:bookmarkStart w:id="27" w:name="__Fieldmark__34_268055701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680557016"/>
            <w:bookmarkStart w:id="29" w:name="__Fieldmark__36_268055701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680557016"/>
            <w:bookmarkStart w:id="31" w:name="__Fieldmark__37_268055701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2680557016"/>
            <w:bookmarkStart w:id="33" w:name="__Fieldmark__40_268055701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2:00Z</dcterms:created>
  <dc:creator>Settore Stipendi</dc:creator>
  <dc:description/>
  <cp:keywords/>
  <dc:language>en-US</dc:language>
  <cp:lastModifiedBy>Aosp</cp:lastModifiedBy>
  <cp:lastPrinted>2013-06-03T10:20:00Z</cp:lastPrinted>
  <dcterms:modified xsi:type="dcterms:W3CDTF">2013-06-03T08:23:00Z</dcterms:modified>
  <cp:revision>3</cp:revision>
  <dc:subject/>
  <dc:title>REGIONE EMILIA - ROMAGNA</dc:title>
</cp:coreProperties>
</file>