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’avviso pubblico per l’assegnazione di n. 1 </w:t>
      </w:r>
      <w:r>
        <w:rPr>
          <w:b/>
          <w:sz w:val="22"/>
          <w:u w:val="single"/>
        </w:rPr>
        <w:t>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>LAUREATI IN BIOLOGIA</w:t>
      </w:r>
      <w:r>
        <w:rPr>
          <w:sz w:val="22"/>
        </w:rPr>
        <w:t xml:space="preserve"> per le attività di studio e ricerca inerenti al progetto denominato: </w:t>
      </w:r>
      <w:r>
        <w:rPr>
          <w:i/>
          <w:sz w:val="22"/>
        </w:rPr>
        <w:t>“Search or new genetic biomarker for early diagnosis and prevention of Familiar Thoracic Aortic Aneurysms and Dissections – ricerca di nuovi marcatori genetici per la diagnosi precoce e la prevenzione degli aneurismi e delle dissezioni aortiche familiar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NETICA MEDICA - SER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6.05.2016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13205990"/>
            <w:bookmarkStart w:id="1" w:name="__Fieldmark__10_251320599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13205990"/>
            <w:bookmarkStart w:id="3" w:name="__Fieldmark__12_251320599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13205990"/>
            <w:bookmarkStart w:id="5" w:name="__Fieldmark__14_251320599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13205990"/>
            <w:bookmarkStart w:id="7" w:name="__Fieldmark__16_251320599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13205990"/>
            <w:bookmarkStart w:id="9" w:name="__Fieldmark__18_251320599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13205990"/>
            <w:bookmarkStart w:id="11" w:name="__Fieldmark__19_251320599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13205990"/>
            <w:bookmarkStart w:id="13" w:name="__Fieldmark__20_251320599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13205990"/>
            <w:bookmarkStart w:id="15" w:name="__Fieldmark__22_251320599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513205990"/>
            <w:bookmarkStart w:id="17" w:name="__Fieldmark__27_251320599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laurea conseguita ai sensi del vecchio ordinamento universitario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513205990"/>
            <w:bookmarkStart w:id="19" w:name="__Fieldmark__28_251320599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513205990"/>
            <w:bookmarkStart w:id="21" w:name="__Fieldmark__30_251320599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513205990"/>
            <w:bookmarkStart w:id="23" w:name="__Fieldmark__31_251320599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513205990"/>
            <w:bookmarkStart w:id="25" w:name="__Fieldmark__32_251320599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513205990"/>
            <w:bookmarkStart w:id="27" w:name="__Fieldmark__34_251320599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5:00Z</dcterms:created>
  <dc:creator>Aosp</dc:creator>
  <dc:description/>
  <cp:keywords/>
  <dc:language>en-US</dc:language>
  <cp:lastModifiedBy>Aosp</cp:lastModifiedBy>
  <dcterms:modified xsi:type="dcterms:W3CDTF">2016-05-11T07:36:00Z</dcterms:modified>
  <cp:revision>2</cp:revision>
  <dc:subject/>
  <dc:title>DOMANDA DI PARTECIPAZIONE ALLA BORSA DI STUDIO</dc:title>
</cp:coreProperties>
</file>