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0" w:after="120"/>
        <w:ind w:right="140" w:hanging="0"/>
        <w:jc w:val="center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lang w:val="en-US" w:eastAsia="en-US"/>
        </w:rPr>
        <w:t>domanda di partecipazione alla borsa di studio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jc w:val="center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left" w:pos="6705" w:leader="none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’avviso pubblico per l’assegnazione di n. </w:t>
      </w:r>
      <w:r>
        <w:rPr>
          <w:b/>
          <w:sz w:val="22"/>
          <w:u w:val="single"/>
        </w:rPr>
        <w:t>__1__BORSA DI STUDIO</w:t>
      </w:r>
      <w:r>
        <w:rPr>
          <w:sz w:val="22"/>
        </w:rPr>
        <w:t xml:space="preserve"> riservata a </w:t>
      </w:r>
      <w:r>
        <w:rPr>
          <w:b/>
          <w:sz w:val="22"/>
          <w:u w:val="single"/>
        </w:rPr>
        <w:t>LAUREATI IN INFERMIERISTICA IN POSSESSO DI MASTER CONSEGUITO IN DISCIPLINE AFFINI ALLA GENETICA</w:t>
      </w:r>
      <w:r>
        <w:rPr>
          <w:sz w:val="22"/>
        </w:rPr>
        <w:t xml:space="preserve"> per le attività di studio e ricerca inerenti al progetto denominato: </w:t>
      </w:r>
    </w:p>
    <w:p>
      <w:pPr>
        <w:pStyle w:val="Normal"/>
        <w:tabs>
          <w:tab w:val="clear" w:pos="708"/>
          <w:tab w:val="left" w:pos="6705" w:leader="none"/>
          <w:tab w:val="right" w:pos="10490" w:leader="underscore"/>
        </w:tabs>
        <w:spacing w:lineRule="auto" w:line="360"/>
        <w:jc w:val="both"/>
        <w:rPr>
          <w:rFonts w:ascii="Book Antiqua" w:hAnsi="Book Antiqua" w:cs="Book Antiqua"/>
          <w:sz w:val="22"/>
          <w:lang w:val="en-GB"/>
        </w:rPr>
      </w:pPr>
      <w:r>
        <w:rPr>
          <w:rFonts w:cs="Tahoma" w:ascii="Book Antiqua" w:hAnsi="Book Antiqua"/>
          <w:i/>
          <w:sz w:val="22"/>
          <w:szCs w:val="22"/>
          <w:lang w:val="en-GB"/>
        </w:rPr>
        <w:t>“</w:t>
      </w:r>
      <w:r>
        <w:rPr>
          <w:rFonts w:cs="Tahoma" w:ascii="Book Antiqua" w:hAnsi="Book Antiqua"/>
          <w:i/>
          <w:sz w:val="22"/>
          <w:szCs w:val="22"/>
          <w:lang w:val="en-GB"/>
        </w:rPr>
        <w:t>Meeting seniors members in the search for new associates of the exclusive hamartomatous gene club – counseling e data-management di pazienti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GENETICA MEDICA – SER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_22.09.2016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569967051"/>
            <w:bookmarkStart w:id="1" w:name="__Fieldmark__10_156996705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569967051"/>
            <w:bookmarkStart w:id="3" w:name="__Fieldmark__12_156996705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569967051"/>
            <w:bookmarkStart w:id="5" w:name="__Fieldmark__14_156996705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569967051"/>
            <w:bookmarkStart w:id="7" w:name="__Fieldmark__16_156996705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569967051"/>
            <w:bookmarkStart w:id="9" w:name="__Fieldmark__18_156996705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569967051"/>
            <w:bookmarkStart w:id="11" w:name="__Fieldmark__19_156996705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569967051"/>
            <w:bookmarkStart w:id="13" w:name="__Fieldmark__20_156996705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569967051"/>
            <w:bookmarkStart w:id="15" w:name="__Fieldmark__22_156996705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Istituto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569967051"/>
            <w:bookmarkStart w:id="17" w:name="__Fieldmark__27_156996705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n possesso del diploma di MASTER 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conseguito 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sso 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31_1569967051"/>
            <w:bookmarkStart w:id="19" w:name="__Fieldmark__31_156996705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</w:t>
            </w:r>
            <w:r>
              <w:rPr>
                <w:rFonts w:cs="Times New Roman" w:ascii="Times New Roman" w:hAnsi="Times New Roman"/>
                <w:sz w:val="22"/>
              </w:rPr>
              <w:t xml:space="preserve"> essere in possesso del diploma di MASTER IN DISCIPLINE AFFINI ALLA GENETIC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2_1569967051"/>
            <w:bookmarkStart w:id="21" w:name="__Fieldmark__32_156996705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n possesso di ESPERIENZA DI ALMENO DUE ANNI IN SERVIZI DI GENETICA MEDICA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c</w:t>
            </w:r>
            <w:r>
              <w:rPr>
                <w:rFonts w:cs="Times New Roman" w:ascii="Times New Roman" w:hAnsi="Times New Roman"/>
                <w:sz w:val="22"/>
              </w:rPr>
              <w:t xml:space="preserve">onseguita  presso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4_1569967051"/>
            <w:bookmarkStart w:id="23" w:name="__Fieldmark__34_156996705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</w:t>
            </w:r>
            <w:r>
              <w:rPr>
                <w:rFonts w:cs="Times New Roman" w:ascii="Times New Roman" w:hAnsi="Times New Roman"/>
                <w:sz w:val="22"/>
              </w:rPr>
              <w:t xml:space="preserve"> essere in possesso di ESPERIENZA DOCUMENTATA DI ALMENO TRE ANNI IN SERVIZI DI GENETICA MEDICA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1569967051"/>
            <w:bookmarkStart w:id="25" w:name="__Fieldmark__35_156996705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Cs/>
                <w:sz w:val="22"/>
              </w:rPr>
              <w:t>ALBO DELL’ORDINE DEGLI INFERMIERI PROFESSIONALI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1569967051"/>
            <w:bookmarkStart w:id="27" w:name="__Fieldmark__37_156996705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9_1569967051"/>
            <w:bookmarkStart w:id="29" w:name="__Fieldmark__39_156996705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0_1569967051"/>
            <w:bookmarkStart w:id="31" w:name="__Fieldmark__40_156996705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1569967051"/>
            <w:bookmarkStart w:id="33" w:name="__Fieldmark__41_156996705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3_1569967051"/>
            <w:bookmarkStart w:id="35" w:name="__Fieldmark__43_156996705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Style w:val="EndnoteCharacters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360" w:right="397" w:hanging="360"/>
        <w:jc w:val="both"/>
        <w:rPr>
          <w:rStyle w:val="EndnoteCharacters"/>
        </w:rPr>
      </w:pPr>
      <w:r>
        <w:rPr>
          <w:rStyle w:val="EndnoteCharacters"/>
        </w:rPr>
        <w:t xml:space="preserve"> </w:t>
      </w:r>
      <w:r>
        <w:rPr>
          <w:rStyle w:val="EndnoteCharacters"/>
        </w:rPr>
        <w:t>devono essere inoltrate a mezzo del servizio postale al seguente indirizzo: 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numPr>
          <w:ilvl w:val="0"/>
          <w:numId w:val="3"/>
        </w:numPr>
        <w:rPr/>
      </w:pPr>
      <w:r>
        <w:rPr>
          <w:rStyle w:val="EndnoteCharacters"/>
        </w:rPr>
        <w:t xml:space="preserve">ovvero trasmesse con Posta Elettronica Certificata PEC personale del candidato esclusivamente all’indirizzo </w:t>
      </w:r>
      <w:hyperlink r:id="rId2">
        <w:r>
          <w:rPr>
            <w:rStyle w:val="InternetLink"/>
            <w:rFonts w:ascii="Arial" w:hAnsi="Arial" w:cs="Arial"/>
            <w:position w:val="0"/>
            <w:sz w:val="20"/>
            <w:sz w:val="20"/>
            <w:sz w:val="20"/>
            <w:vertAlign w:val="baseline"/>
          </w:rPr>
          <w:t>concorsi@pec.aosp.bo.it</w:t>
        </w:r>
      </w:hyperlink>
      <w:r>
        <w:rPr>
          <w:rStyle w:val="EndnoteCharacters"/>
        </w:rPr>
        <w:t xml:space="preserve"> Il messaggio dovrà avere per oggetto: “domanda di BORSA DI STUDIO</w:t>
      </w:r>
    </w:p>
    <w:sectPr>
      <w:headerReference w:type="default" r:id="rId3"/>
      <w:type w:val="nextPage"/>
      <w:pgSz w:w="11906" w:h="16838"/>
      <w:pgMar w:left="737" w:right="567" w:gutter="0" w:header="284" w:top="851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3402"/>
      <w:gridCol w:w="2552"/>
    </w:tblGrid>
    <w:tr>
      <w:trPr>
        <w:trHeight w:val="841" w:hRule="atLeast"/>
      </w:trPr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ZIENDA OSPEDALIERO-UNIVERSITARIA DI BOLOGNA</w:t>
            <w:br/>
            <w:t>AMMINISTRAZIONE DEL PERSONA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CHEMA DELLA DOMANDA DI PARTECIPAZIONE A BORSA DI STUDI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.9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3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  <w:sz w:val="20"/>
      <w:szCs w:val="20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  <w:sz w:val="20"/>
      <w:szCs w:val="20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6:00Z</dcterms:created>
  <dc:creator>Aosp</dc:creator>
  <dc:description/>
  <cp:keywords/>
  <dc:language>en-US</dc:language>
  <cp:lastModifiedBy>Aosp</cp:lastModifiedBy>
  <dcterms:modified xsi:type="dcterms:W3CDTF">2016-09-01T07:51:00Z</dcterms:modified>
  <cp:revision>3</cp:revision>
  <dc:subject/>
  <dc:title>DOMANDA DI PARTECIPAZIONE ALLA BORSA DI STUDIO</dc:title>
</cp:coreProperties>
</file>