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jc w:val="center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’avviso pubblico per l’assegnazione di n. __1__</w:t>
      </w:r>
      <w:r>
        <w:rPr>
          <w:b/>
          <w:sz w:val="22"/>
          <w:u w:val="single"/>
        </w:rPr>
        <w:t>BORSA DI STUDIO</w:t>
      </w:r>
      <w:r>
        <w:rPr>
          <w:sz w:val="22"/>
        </w:rPr>
        <w:t xml:space="preserve"> riservata a </w:t>
      </w:r>
      <w:r>
        <w:rPr>
          <w:b/>
          <w:sz w:val="22"/>
          <w:u w:val="single"/>
        </w:rPr>
        <w:t>LAUREATI IN PSICOLOGIA</w:t>
      </w:r>
      <w:r>
        <w:rPr>
          <w:sz w:val="22"/>
        </w:rPr>
        <w:t xml:space="preserve"> per le attività di studio e ricerca inerenti al progetto denominato</w:t>
      </w:r>
      <w:r>
        <w:rPr>
          <w:i/>
          <w:sz w:val="22"/>
          <w:szCs w:val="22"/>
        </w:rPr>
        <w:t>: “La Triplice Terapia della ECA HCV+ con Boceprevir e Telaprevir nella pratica clinica real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IL PROGRAMMA DIPARTIMENTALE ITEC IMPLEMENTAZIONE E COORDINAMENTO DELL’INNOVAZIONE TERAPEUTICA NELLE EPATOPATIE CRONICHE VIRALI 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09.06.2016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246365618"/>
            <w:bookmarkStart w:id="1" w:name="__Fieldmark__10_124636561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246365618"/>
            <w:bookmarkStart w:id="3" w:name="__Fieldmark__12_124636561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246365618"/>
            <w:bookmarkStart w:id="5" w:name="__Fieldmark__14_124636561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246365618"/>
            <w:bookmarkStart w:id="7" w:name="__Fieldmark__16_124636561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246365618"/>
            <w:bookmarkStart w:id="9" w:name="__Fieldmark__18_124636561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246365618"/>
            <w:bookmarkStart w:id="11" w:name="__Fieldmark__19_124636561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246365618"/>
            <w:bookmarkStart w:id="13" w:name="__Fieldmark__20_124636561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246365618"/>
            <w:bookmarkStart w:id="15" w:name="__Fieldmark__22_124636561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b. indicare la classe di laure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1246365618"/>
            <w:bookmarkStart w:id="17" w:name="__Fieldmark__26_124636561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246365618"/>
            <w:bookmarkStart w:id="19" w:name="__Fieldmark__28_124636561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246365618"/>
            <w:bookmarkStart w:id="21" w:name="__Fieldmark__29_124636561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246365618"/>
            <w:bookmarkStart w:id="23" w:name="__Fieldmark__30_124636561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246365618"/>
            <w:bookmarkStart w:id="25" w:name="__Fieldmark__32_124636561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/>
      </w:pPr>
      <w:r>
        <w:rPr>
          <w:rStyle w:val="EndnoteCharacters"/>
        </w:rPr>
        <w:t xml:space="preserve">ovvero 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Arial"/>
            <w:position w:val="0"/>
            <w:sz w:val="20"/>
            <w:sz w:val="20"/>
            <w:sz w:val="20"/>
            <w:vertAlign w:val="baseline"/>
          </w:rPr>
          <w:t>concorsi@pec.aosp.bo.it</w:t>
        </w:r>
      </w:hyperlink>
      <w:r>
        <w:rPr>
          <w:rStyle w:val="EndnoteCharacters"/>
        </w:rPr>
        <w:t xml:space="preserve"> Il messaggio dovrà avere per oggetto: “domanda di BORSA DI STUDIO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540"/>
        </w:tabs>
        <w:ind w:left="52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9:00Z</dcterms:created>
  <dc:creator>Aosp</dc:creator>
  <dc:description/>
  <cp:keywords/>
  <dc:language>en-US</dc:language>
  <cp:lastModifiedBy>Aosp</cp:lastModifiedBy>
  <dcterms:modified xsi:type="dcterms:W3CDTF">2016-05-26T08:11:00Z</dcterms:modified>
  <cp:revision>2</cp:revision>
  <dc:subject/>
  <dc:title>DOMANDA DI PARTECIPAZIONE ALLA BORSA DI STUDIO( )</dc:title>
</cp:coreProperties>
</file>