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LAUREATI IN BIOLOGI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nalisi farmaco-economica e di farmaco-utilizzazione della terapia biologica nelle Malattie Infiammatorie Croniche Intestinali”</w:t>
      </w:r>
      <w:r>
        <w:rPr>
          <w:bCs/>
          <w:i/>
          <w:sz w:val="24"/>
          <w:szCs w:val="24"/>
        </w:rPr>
        <w:t>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A </w:t>
      </w:r>
      <w:r>
        <w:rPr>
          <w:b/>
          <w:u w:val="single"/>
        </w:rPr>
        <w:t>STRUTTURA SEMPLICE DIPARTIMENTALE MALATTIE INFIAMMATORIE CRONICHE INTESTINALI</w:t>
      </w:r>
      <w:r>
        <w:rPr>
          <w:rFonts w:cs="Arial" w:ascii="Arial" w:hAnsi="Arial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_25.06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573325306"/>
            <w:bookmarkStart w:id="1" w:name="__Fieldmark__10_157332530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573325306"/>
            <w:bookmarkStart w:id="3" w:name="__Fieldmark__12_157332530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573325306"/>
            <w:bookmarkStart w:id="5" w:name="__Fieldmark__14_157332530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573325306"/>
            <w:bookmarkStart w:id="7" w:name="__Fieldmark__16_157332530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573325306"/>
            <w:bookmarkStart w:id="9" w:name="__Fieldmark__18_157332530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573325306"/>
            <w:bookmarkStart w:id="11" w:name="__Fieldmark__19_157332530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573325306"/>
            <w:bookmarkStart w:id="13" w:name="__Fieldmark__20_157332530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3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1"/>
      </w:tblGrid>
      <w:tr>
        <w:trPr>
          <w:trHeight w:val="1423" w:hRule="atLeast"/>
          <w:cantSplit w:val="true"/>
        </w:trPr>
        <w:tc>
          <w:tcPr>
            <w:tcW w:w="983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573325306"/>
            <w:bookmarkStart w:id="15" w:name="__Fieldmark__22_157332530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463" w:hRule="atLeast"/>
          <w:cantSplit w:val="true"/>
        </w:trPr>
        <w:tc>
          <w:tcPr>
            <w:tcW w:w="983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Dichiara di essere altresì in possesso dei seguenti requisiti </w:t>
            </w:r>
            <w:r>
              <w:rPr>
                <w:rFonts w:cs="Times New Roman" w:ascii="Times New Roman" w:hAnsi="Times New Roman"/>
                <w:b/>
                <w:sz w:val="22"/>
              </w:rPr>
              <w:t>(NON OBBLIGATORI)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  <w:r>
        <w:rPr>
          <w:sz w:val="6"/>
        </w:rPr>
        <w:t>DV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6402705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3"/>
                            </w:tblGrid>
                            <w:tr>
                              <w:trPr>
                                <w:trHeight w:val="1635" w:hRule="atLeast"/>
                                <w:cantSplit w:val="true"/>
                              </w:trPr>
                              <w:tc>
                                <w:tcPr>
                                  <w:tcW w:w="10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ientro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0490"/>
                                      <w:tab w:val="left" w:pos="426" w:leader="underscore"/>
                                      <w:tab w:val="right" w:pos="9994" w:leader="underscore"/>
                                    </w:tabs>
                                    <w:spacing w:before="120" w:after="0"/>
                                    <w:ind w:left="425" w:right="0" w:hanging="425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6" w:name="__Fieldmark__27_1573325306"/>
                                  <w:bookmarkStart w:id="17" w:name="__Fieldmark__27_1573325306"/>
                                  <w:bookmarkEnd w:id="17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ab/>
                                    <w:t xml:space="preserve">d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ESSE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iscrit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all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 xml:space="preserve">Albo dell’Ordi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dei Biologi</w:t>
                                  </w:r>
                                </w:p>
                                <w:p>
                                  <w:pPr>
                                    <w:pStyle w:val="Rientro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0490"/>
                                      <w:tab w:val="left" w:pos="426" w:leader="underscore"/>
                                      <w:tab w:val="right" w:pos="9994" w:leader="underscore"/>
                                    </w:tabs>
                                    <w:spacing w:before="120" w:after="0"/>
                                    <w:ind w:left="425" w:right="0" w:hanging="425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8" w:name="__Fieldmark__28_1573325306"/>
                                  <w:bookmarkStart w:id="19" w:name="__Fieldmark__28_1573325306"/>
                                  <w:bookmarkEnd w:id="19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ab/>
                                    <w:t xml:space="preserve">d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ON ESS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iscritto all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Albo dell’Ordine  dei Biologi</w:t>
                                  </w:r>
                                </w:p>
                                <w:p>
                                  <w:pPr>
                                    <w:pStyle w:val="Rientro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0490"/>
                                      <w:tab w:val="left" w:pos="426" w:leader="underscore"/>
                                      <w:tab w:val="right" w:pos="9994" w:leader="underscore"/>
                                    </w:tabs>
                                    <w:spacing w:before="120" w:after="0"/>
                                    <w:ind w:left="425" w:right="0" w:hanging="425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0" w:name="__Fieldmark__29_1573325306"/>
                                  <w:bookmarkStart w:id="21" w:name="__Fieldmark__29_1573325306"/>
                                  <w:bookmarkEnd w:id="21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Master  di secondo livello in “Ricerca e sviluppo pre-clinico e clinico dei farma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”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81.75pt;mso-wrap-distance-left:7.05pt;mso-wrap-distance-right:0pt;mso-wrap-distance-top:0pt;mso-wrap-distance-bottom:0pt;margin-top:-3.45pt;mso-position-vertical-relative:text;margin-left: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3"/>
                      </w:tblGrid>
                      <w:tr>
                        <w:trPr>
                          <w:trHeight w:val="1635" w:hRule="atLeast"/>
                          <w:cantSplit w:val="true"/>
                        </w:trPr>
                        <w:tc>
                          <w:tcPr>
                            <w:tcW w:w="10083" w:type="dxa"/>
                            <w:tcBorders/>
                            <w:vAlign w:val="center"/>
                          </w:tcPr>
                          <w:p>
                            <w:pPr>
                              <w:pStyle w:val="Rientro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0490"/>
                                <w:tab w:val="left" w:pos="426" w:leader="underscore"/>
                                <w:tab w:val="right" w:pos="9994" w:leader="underscore"/>
                              </w:tabs>
                              <w:spacing w:before="120" w:after="0"/>
                              <w:ind w:left="425" w:right="0" w:hanging="425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2" w:name="__Fieldmark__27_1573325306"/>
                            <w:bookmarkStart w:id="23" w:name="__Fieldmark__27_1573325306"/>
                            <w:bookmarkEnd w:id="23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 xml:space="preserve">d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ESSE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iscrit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all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Albo dell’Ordi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dei Biologi</w:t>
                            </w:r>
                          </w:p>
                          <w:p>
                            <w:pPr>
                              <w:pStyle w:val="Rientro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0490"/>
                                <w:tab w:val="left" w:pos="426" w:leader="underscore"/>
                                <w:tab w:val="right" w:pos="9994" w:leader="underscore"/>
                              </w:tabs>
                              <w:spacing w:before="120" w:after="0"/>
                              <w:ind w:left="425" w:right="0" w:hanging="425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4" w:name="__Fieldmark__28_1573325306"/>
                            <w:bookmarkStart w:id="25" w:name="__Fieldmark__28_1573325306"/>
                            <w:bookmarkEnd w:id="25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 xml:space="preserve">d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ON ESSE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scritto all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Albo dell’Ordine  dei Biologi</w:t>
                            </w:r>
                          </w:p>
                          <w:p>
                            <w:pPr>
                              <w:pStyle w:val="Rientro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0490"/>
                                <w:tab w:val="left" w:pos="426" w:leader="underscore"/>
                                <w:tab w:val="right" w:pos="9994" w:leader="underscore"/>
                              </w:tabs>
                              <w:spacing w:before="120" w:after="0"/>
                              <w:ind w:left="425" w:right="0" w:hanging="425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6" w:name="__Fieldmark__29_1573325306"/>
                            <w:bookmarkStart w:id="27" w:name="__Fieldmark__29_1573325306"/>
                            <w:bookmarkEnd w:id="27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Master  di secondo livello in “Ricerca e sviluppo pre-clinico e clinico dei farma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”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0_1573325306"/>
            <w:bookmarkStart w:id="29" w:name="__Fieldmark__30_157332530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2_1573325306"/>
            <w:bookmarkStart w:id="31" w:name="__Fieldmark__32_157332530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3_1573325306"/>
            <w:bookmarkStart w:id="33" w:name="__Fieldmark__33_157332530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4_1573325306"/>
            <w:bookmarkStart w:id="35" w:name="__Fieldmark__34_157332530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36_1573325306"/>
            <w:bookmarkStart w:id="37" w:name="__Fieldmark__36_157332530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41:00Z</dcterms:created>
  <dc:creator>Settore Stipendi</dc:creator>
  <dc:description/>
  <cp:keywords/>
  <dc:language>en-US</dc:language>
  <cp:lastModifiedBy>Aosp</cp:lastModifiedBy>
  <cp:lastPrinted>2012-06-12T14:38:00Z</cp:lastPrinted>
  <dcterms:modified xsi:type="dcterms:W3CDTF">2012-06-12T12:42:00Z</dcterms:modified>
  <cp:revision>5</cp:revision>
  <dc:subject/>
  <dc:title>REGIONE EMILIA - ROMAGNA</dc:title>
</cp:coreProperties>
</file>