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RADIODIAGNOS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 xml:space="preserve">Diagnostica integrata senologica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IL CENTRO MAMMOGRAFICO DELL’U.O. RADIOLOGIA - PROF. CANINI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1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</w:t>
      </w:r>
      <w:r>
        <w:rPr/>
        <w:t xml:space="preserve">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5834114"/>
            <w:bookmarkStart w:id="1" w:name="__Fieldmark__10_1358341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5834114"/>
            <w:bookmarkStart w:id="3" w:name="__Fieldmark__12_1358341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5834114"/>
            <w:bookmarkStart w:id="5" w:name="__Fieldmark__14_13583411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35834114"/>
            <w:bookmarkStart w:id="7" w:name="__Fieldmark__16_13583411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35834114"/>
            <w:bookmarkStart w:id="9" w:name="__Fieldmark__18_13583411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35834114"/>
            <w:bookmarkStart w:id="11" w:name="__Fieldmark__19_13583411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5834114"/>
            <w:bookmarkStart w:id="13" w:name="__Fieldmark__20_13583411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35834114"/>
            <w:bookmarkStart w:id="15" w:name="__Fieldmark__22_13583411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35834114"/>
            <w:bookmarkStart w:id="17" w:name="__Fieldmark__25_13583411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35834114"/>
            <w:bookmarkStart w:id="19" w:name="__Fieldmark__27_13583411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35834114"/>
            <w:bookmarkStart w:id="21" w:name="__Fieldmark__29_13583411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35834114"/>
            <w:bookmarkStart w:id="23" w:name="__Fieldmark__31_13583411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5834114"/>
            <w:bookmarkStart w:id="25" w:name="__Fieldmark__32_13583411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35834114"/>
            <w:bookmarkStart w:id="27" w:name="__Fieldmark__33_13583411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35834114"/>
            <w:bookmarkStart w:id="29" w:name="__Fieldmark__35_13583411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7:00Z</dcterms:created>
  <dc:creator>Settore Stipendi</dc:creator>
  <dc:description/>
  <cp:keywords/>
  <dc:language>en-US</dc:language>
  <cp:lastModifiedBy>Aosp</cp:lastModifiedBy>
  <cp:lastPrinted>2011-10-21T15:21:00Z</cp:lastPrinted>
  <dcterms:modified xsi:type="dcterms:W3CDTF">2011-10-21T13:28:00Z</dcterms:modified>
  <cp:revision>3</cp:revision>
  <dc:subject/>
  <dc:title>REGIONE EMILIA - ROMAGNA</dc:title>
</cp:coreProperties>
</file>