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</w:t>
      </w:r>
      <w:r>
        <w:rPr>
          <w:rFonts w:cs="Times New Roman" w:ascii="Times New Roman" w:hAnsi="Times New Roman"/>
          <w:b/>
          <w:bCs/>
          <w:sz w:val="22"/>
          <w:u w:val="single"/>
        </w:rPr>
        <w:t>A LAUREATI IN SCIENZE POLITICHE E DELLE RELAZIONI INTERNAZIONAL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 “</w:t>
      </w:r>
      <w:r>
        <w:rPr>
          <w:bCs/>
          <w:i/>
          <w:sz w:val="22"/>
          <w:szCs w:val="22"/>
        </w:rPr>
        <w:t>Attivazione della funzione dedicata alla promozione internazionale ed ai rapporti con l’estero dei Programmi di valutazione esterna di qualità gestiti dal gruppo VEQ Aziendale”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IL GRUPPO VALUTAZIONE ESTERNA DI QUALITÀ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6.09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106623"/>
            <w:bookmarkStart w:id="1" w:name="__Fieldmark__10_1910662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106623"/>
            <w:bookmarkStart w:id="3" w:name="__Fieldmark__12_1910662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106623"/>
            <w:bookmarkStart w:id="5" w:name="__Fieldmark__14_1910662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106623"/>
            <w:bookmarkStart w:id="7" w:name="__Fieldmark__16_1910662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106623"/>
            <w:bookmarkStart w:id="9" w:name="__Fieldmark__18_1910662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106623"/>
            <w:bookmarkStart w:id="11" w:name="__Fieldmark__19_1910662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106623"/>
            <w:bookmarkStart w:id="13" w:name="__Fieldmark__20_1910662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106623"/>
            <w:bookmarkStart w:id="15" w:name="__Fieldmark__22_1910662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9106623"/>
            <w:bookmarkStart w:id="17" w:name="__Fieldmark__27_1910662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 in possesso di MASTER IN RELAZIONI INTERNAZIONALI ____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9106623"/>
            <w:bookmarkStart w:id="19" w:name="__Fieldmark__28_1910662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n possesso di MASTER IN RELAZIONI INTERNAZIONALI 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9106623"/>
            <w:bookmarkStart w:id="21" w:name="__Fieldmark__29_1910662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9106623"/>
            <w:bookmarkStart w:id="23" w:name="__Fieldmark__31_1910662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106623"/>
            <w:bookmarkStart w:id="25" w:name="__Fieldmark__32_1910662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9106623"/>
            <w:bookmarkStart w:id="27" w:name="__Fieldmark__33_1910662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106623"/>
            <w:bookmarkStart w:id="29" w:name="__Fieldmark__35_1910662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9-12T11:57:00Z</dcterms:modified>
  <cp:revision>3</cp:revision>
  <dc:subject/>
  <dc:title>REGIONE EMILIA - ROMAGNA</dc:title>
</cp:coreProperties>
</file>