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CARDIOCHIRUR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reparazione, utilizzo e follow-up di condotti biologici umani da donatore per la ricostruzione dell’efflusso ventricolare destro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CARDIOCHIRURGIA</w:t>
      </w:r>
      <w:r>
        <w:rPr>
          <w:rFonts w:cs="Tahoma" w:ascii="Tahoma" w:hAnsi="Tahoma"/>
          <w:sz w:val="22"/>
        </w:rPr>
        <w:t xml:space="preserve"> </w:t>
      </w:r>
      <w:r>
        <w:rPr>
          <w:b/>
          <w:sz w:val="22"/>
          <w:u w:val="single"/>
        </w:rPr>
        <w:t>PEDIATRICA E DELL’ETÀ EVOLUTIVA - GARGIULO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2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176121925"/>
            <w:bookmarkStart w:id="1" w:name="__Fieldmark__10_417612192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76121925"/>
            <w:bookmarkStart w:id="3" w:name="__Fieldmark__12_417612192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76121925"/>
            <w:bookmarkStart w:id="5" w:name="__Fieldmark__14_417612192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176121925"/>
            <w:bookmarkStart w:id="7" w:name="__Fieldmark__15_417612192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176121925"/>
            <w:bookmarkStart w:id="9" w:name="__Fieldmark__16_417612192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176121925"/>
            <w:bookmarkStart w:id="11" w:name="__Fieldmark__18_417612192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176121925"/>
            <w:bookmarkStart w:id="13" w:name="__Fieldmark__20_417612192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176121925"/>
            <w:bookmarkStart w:id="15" w:name="__Fieldmark__21_417612192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176121925"/>
            <w:bookmarkStart w:id="17" w:name="__Fieldmark__22_417612192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176121925"/>
            <w:bookmarkStart w:id="19" w:name="__Fieldmark__24_417612192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176121925"/>
            <w:bookmarkStart w:id="21" w:name="__Fieldmark__27_417612192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176121925"/>
            <w:bookmarkStart w:id="23" w:name="__Fieldmark__30_417612192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176121925"/>
            <w:bookmarkStart w:id="25" w:name="__Fieldmark__32_417612192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176121925"/>
            <w:bookmarkStart w:id="27" w:name="__Fieldmark__34_417612192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176121925"/>
            <w:bookmarkStart w:id="29" w:name="__Fieldmark__35_417612192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176121925"/>
            <w:bookmarkStart w:id="31" w:name="__Fieldmark__36_417612192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176121925"/>
            <w:bookmarkStart w:id="33" w:name="__Fieldmark__38_417612192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176121925"/>
            <w:bookmarkStart w:id="35" w:name="__Fieldmark__39_417612192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4176121925"/>
            <w:bookmarkStart w:id="37" w:name="__Fieldmark__42_417612192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1:00Z</dcterms:created>
  <dc:creator>Aosp</dc:creator>
  <dc:description/>
  <cp:keywords/>
  <dc:language>en-US</dc:language>
  <cp:lastModifiedBy>Aosp</cp:lastModifiedBy>
  <dcterms:modified xsi:type="dcterms:W3CDTF">2014-05-09T11:23:00Z</dcterms:modified>
  <cp:revision>3</cp:revision>
  <dc:subject/>
  <dc:title/>
</cp:coreProperties>
</file>