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0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CARDI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iagnostica ecocardiografica avanzata e monitoraggio delle procedure interventistiche cardiologich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CARDIOLOGIA RAPEZZ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6.04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82813031"/>
            <w:bookmarkStart w:id="1" w:name="__Fieldmark__10_35828130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82813031"/>
            <w:bookmarkStart w:id="3" w:name="__Fieldmark__12_35828130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82813031"/>
            <w:bookmarkStart w:id="5" w:name="__Fieldmark__14_35828130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582813031"/>
            <w:bookmarkStart w:id="7" w:name="__Fieldmark__15_35828130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582813031"/>
            <w:bookmarkStart w:id="9" w:name="__Fieldmark__16_35828130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582813031"/>
            <w:bookmarkStart w:id="11" w:name="__Fieldmark__18_35828130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82813031"/>
            <w:bookmarkStart w:id="13" w:name="__Fieldmark__20_35828130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582813031"/>
            <w:bookmarkStart w:id="15" w:name="__Fieldmark__21_35828130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582813031"/>
            <w:bookmarkStart w:id="17" w:name="__Fieldmark__22_35828130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582813031"/>
            <w:bookmarkStart w:id="19" w:name="__Fieldmark__24_35828130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582813031"/>
            <w:bookmarkStart w:id="21" w:name="__Fieldmark__27_358281303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582813031"/>
            <w:bookmarkStart w:id="23" w:name="__Fieldmark__30_35828130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82813031"/>
            <w:bookmarkStart w:id="25" w:name="__Fieldmark__32_35828130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582813031"/>
            <w:bookmarkStart w:id="27" w:name="__Fieldmark__34_358281303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82813031"/>
            <w:bookmarkStart w:id="29" w:name="__Fieldmark__35_358281303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582813031"/>
            <w:bookmarkStart w:id="31" w:name="__Fieldmark__36_358281303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582813031"/>
            <w:bookmarkStart w:id="33" w:name="__Fieldmark__38_358281303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582813031"/>
            <w:bookmarkStart w:id="35" w:name="__Fieldmark__39_358281303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5:00Z</dcterms:created>
  <dc:creator>Aosp</dc:creator>
  <dc:description/>
  <cp:keywords/>
  <dc:language>en-US</dc:language>
  <cp:lastModifiedBy>Aosp</cp:lastModifiedBy>
  <dcterms:modified xsi:type="dcterms:W3CDTF">2015-03-10T14:26:00Z</dcterms:modified>
  <cp:revision>1</cp:revision>
  <dc:subject/>
  <dc:title>SCHEMA DELLA DOMANDA DI PARTECIPAZIONE ALLA PROCEDURA COMPARATIVA</dc:title>
</cp:coreProperties>
</file>