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0" w:color="000000"/>
          <w:left w:val="threeDEngrave" w:sz="24" w:space="12" w:color="000000"/>
          <w:bottom w:val="threeDEmboss" w:sz="24" w:space="1" w:color="000000"/>
          <w:right w:val="threeDEmboss" w:sz="24" w:space="6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12"/>
        <w:gridCol w:w="467"/>
        <w:gridCol w:w="427"/>
        <w:gridCol w:w="655"/>
        <w:gridCol w:w="454"/>
        <w:gridCol w:w="3795"/>
        <w:gridCol w:w="331"/>
        <w:gridCol w:w="371"/>
        <w:gridCol w:w="1079"/>
        <w:gridCol w:w="374"/>
        <w:gridCol w:w="281"/>
        <w:gridCol w:w="701"/>
      </w:tblGrid>
      <w:tr>
        <w:trPr>
          <w:trHeight w:val="397" w:hRule="atLeast"/>
        </w:trPr>
        <w:tc>
          <w:tcPr>
            <w:tcW w:w="173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4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1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3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5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sz w:val="22"/>
          <w:u w:val="single"/>
        </w:rPr>
        <w:t>MEDICI SPECIALISTI IN CARDIOLO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Miglioramento della definizione diagnostica e delle procedure terapeutiche delle cardiopatie strutturali mediante ecocardiografia tridimensionale”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/>
        <w:ind w:right="538" w:hanging="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CARDIOLOGIA – RAPEZZI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09.06.2016</w:t>
      </w:r>
    </w:p>
    <w:p>
      <w:pPr>
        <w:pStyle w:val="Normal"/>
        <w:tabs>
          <w:tab w:val="clear" w:pos="708"/>
          <w:tab w:val="right" w:pos="10065" w:leader="underscore"/>
        </w:tabs>
        <w:spacing w:lineRule="auto" w:line="360" w:before="120" w:after="0"/>
        <w:ind w:right="538" w:hanging="0"/>
        <w:jc w:val="both"/>
        <w:rPr/>
      </w:pPr>
      <w:r>
        <w:rPr>
          <w:sz w:val="22"/>
        </w:rPr>
        <w:t xml:space="preserve">A tal fine </w:t>
      </w:r>
      <w:r>
        <w:rPr>
          <w:b/>
          <w:sz w:val="22"/>
          <w:u w:val="single"/>
        </w:rPr>
        <w:t>dichiara</w:t>
      </w:r>
      <w:r>
        <w:rPr>
          <w:sz w:val="22"/>
        </w:rPr>
        <w:t xml:space="preserve"> sotto la propria responsabilità, consapevole delle sanzioni penali previste dall’art.76 del DP.R. 28/12/2000 N.445 per le ipotesi di falsità in atti e dichiarazioni mendaci:</w:t>
      </w:r>
    </w:p>
    <w:p>
      <w:pPr>
        <w:pStyle w:val="Normal"/>
        <w:spacing w:lineRule="auto" w:line="360" w:before="120" w:after="0"/>
        <w:ind w:right="538" w:hanging="0"/>
        <w:rPr/>
      </w:pPr>
      <w:r>
        <w:rPr/>
        <w:t>(barrare le caselle corrispondenti alla scelta e compilare)</w:t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2624775586"/>
            <w:bookmarkStart w:id="1" w:name="__Fieldmark__10_2624775586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736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6"/>
      </w:tblGrid>
      <w:tr>
        <w:trPr>
          <w:trHeight w:val="730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2624775586"/>
            <w:bookmarkStart w:id="3" w:name="__Fieldmark__12_2624775586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9736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2624775586"/>
            <w:bookmarkStart w:id="5" w:name="__Fieldmark__14_2624775586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2624775586"/>
            <w:bookmarkStart w:id="7" w:name="__Fieldmark__15_2624775586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2624775586"/>
            <w:bookmarkStart w:id="9" w:name="__Fieldmark__16_2624775586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2624775586"/>
            <w:bookmarkStart w:id="11" w:name="__Fieldmark__18_2624775586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2624775586"/>
            <w:bookmarkStart w:id="13" w:name="__Fieldmark__20_2624775586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2624775586"/>
            <w:bookmarkStart w:id="15" w:name="__Fieldmark__21_2624775586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2624775586"/>
            <w:bookmarkStart w:id="17" w:name="__Fieldmark__22_2624775586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9877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2624775586"/>
            <w:bookmarkStart w:id="19" w:name="__Fieldmark__24_2624775586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 xml:space="preserve"> 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77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7"/>
      </w:tblGrid>
      <w:tr>
        <w:trPr>
          <w:trHeight w:val="1134" w:hRule="atLeast"/>
          <w:cantSplit w:val="true"/>
        </w:trPr>
        <w:tc>
          <w:tcPr>
            <w:tcW w:w="9877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2624775586"/>
            <w:bookmarkStart w:id="21" w:name="__Fieldmark__27_2624775586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2624775586"/>
            <w:bookmarkStart w:id="23" w:name="__Fieldmark__30_2624775586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594" w:leader="underscore"/>
                <w:tab w:val="right" w:pos="9994" w:leader="underscore"/>
              </w:tabs>
              <w:spacing w:before="120" w:after="0"/>
              <w:ind w:left="735" w:right="0" w:hanging="28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2624775586"/>
            <w:bookmarkStart w:id="25" w:name="__Fieldmark__32_2624775586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2624775586"/>
            <w:bookmarkStart w:id="27" w:name="__Fieldmark__34_2624775586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53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9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2624775586"/>
            <w:bookmarkStart w:id="29" w:name="__Fieldmark__35_2624775586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2624775586"/>
            <w:bookmarkStart w:id="31" w:name="__Fieldmark__36_2624775586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9877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2624775586"/>
            <w:bookmarkStart w:id="33" w:name="__Fieldmark__38_2624775586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2624775586"/>
            <w:bookmarkStart w:id="35" w:name="__Fieldmark__39_2624775586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NON ESSERE</w:t>
            </w:r>
            <w:r>
              <w:rPr>
                <w:rFonts w:cs="Times New Roman" w:ascii="Times New Roman" w:hAnsi="Times New Roman"/>
                <w:sz w:val="22"/>
              </w:rPr>
              <w:t xml:space="preserve"> ex dipendente di pubblica amministrazione collocato in quiescenza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780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9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0_2624775586"/>
            <w:bookmarkStart w:id="37" w:name="__Fieldmark__40_2624775586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ind w:right="397" w:hanging="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37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397" w:hanging="0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spacing w:before="120" w:after="0"/>
        <w:ind w:left="284" w:right="397" w:hanging="284"/>
        <w:jc w:val="both"/>
        <w:rPr>
          <w:rStyle w:val="EndnoteCharacters"/>
        </w:rPr>
      </w:pPr>
      <w:r>
        <w:rPr>
          <w:rStyle w:val="EndnoteCharacters"/>
        </w:rPr>
        <w:t xml:space="preserve">devono essere inoltrate a mezzo del servizio postale al seguente indirizzo: </w:t>
      </w:r>
      <w:r>
        <w:rPr/>
        <w:t>SERVIZIO UNICO METROPOLITANO AMMINISTRAZIONE DEL PERSONALE (SUMAP) – UFFICIO CONTRATTI DI LAVORO AUTONOMO – AREA S.ORSOLA-MALPIGHI, VIA GRAMSCI N. 12, 40121 BOLOGNA (tel 051 6079957 – 6079961 - 607996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right="397" w:hanging="283"/>
        <w:jc w:val="both"/>
        <w:rPr/>
      </w:pPr>
      <w:r>
        <w:rPr/>
        <w:t xml:space="preserve">ovvero </w:t>
      </w:r>
      <w:r>
        <w:rPr>
          <w:rStyle w:val="EndnoteCharacter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</w:rPr>
          <w:t>concorsi@pec.aosp.bo.it</w:t>
        </w:r>
      </w:hyperlink>
      <w:r>
        <w:rPr>
          <w:rStyle w:val="EndnoteCharacters"/>
        </w:rPr>
        <w:t>. Il messaggio dovrà avere per oggetto: “domanda di procedura comparativa”</w:t>
      </w:r>
    </w:p>
    <w:p>
      <w:pPr>
        <w:pStyle w:val="Normal"/>
        <w:rPr>
          <w:rStyle w:val="EndnoteCharacters"/>
        </w:rPr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14:00Z</dcterms:created>
  <dc:creator>Aosp</dc:creator>
  <dc:description/>
  <cp:keywords/>
  <dc:language>en-US</dc:language>
  <cp:lastModifiedBy>Aosp</cp:lastModifiedBy>
  <dcterms:modified xsi:type="dcterms:W3CDTF">2016-05-16T09:14:00Z</dcterms:modified>
  <cp:revision>2</cp:revision>
  <dc:subject/>
  <dc:title>DOMANDA DI PARTECIPAZIONE ALLA PROCEDURA COMPARATIVA</dc:title>
</cp:coreProperties>
</file>