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CARDI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>Valutazione cardiotossicità nell’ambito di studi clinici oncologici: (tumori della mammella e ginecologic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  <w:szCs w:val="22"/>
        </w:rPr>
        <w:t xml:space="preserve">presso </w:t>
      </w:r>
      <w:r>
        <w:rPr>
          <w:b/>
          <w:sz w:val="22"/>
          <w:szCs w:val="22"/>
          <w:u w:val="single"/>
        </w:rPr>
        <w:t>L’UNITÀ OPERATIVA CARDIOLOGIA – RAPEZZI E LA STRUTTURA SEMPLICE DIPARTIMENTALE ONCOLOGIA MEDICA ADDARII- ZAMAGNI</w:t>
      </w:r>
      <w:r>
        <w:rPr>
          <w:b/>
          <w:u w:val="single"/>
        </w:rPr>
        <w:t xml:space="preserve"> </w:t>
      </w:r>
      <w:r>
        <w:rPr/>
        <w:t>d</w:t>
      </w:r>
      <w:r>
        <w:rPr>
          <w:sz w:val="22"/>
        </w:rPr>
        <w:t xml:space="preserve">ell’Azienda Ospedaliero-Universitaria di Bologna – Policlinico S.Orsola-Malpighi con </w:t>
      </w:r>
      <w:r>
        <w:rPr>
          <w:b/>
          <w:sz w:val="22"/>
          <w:u w:val="single"/>
        </w:rPr>
        <w:t>SCADENZA IL 30.03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35488364"/>
            <w:bookmarkStart w:id="1" w:name="__Fieldmark__10_333548836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35488364"/>
            <w:bookmarkStart w:id="3" w:name="__Fieldmark__12_333548836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35488364"/>
            <w:bookmarkStart w:id="5" w:name="__Fieldmark__14_333548836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335488364"/>
            <w:bookmarkStart w:id="7" w:name="__Fieldmark__15_333548836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335488364"/>
            <w:bookmarkStart w:id="9" w:name="__Fieldmark__16_333548836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335488364"/>
            <w:bookmarkStart w:id="11" w:name="__Fieldmark__18_333548836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35488364"/>
            <w:bookmarkStart w:id="13" w:name="__Fieldmark__20_333548836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335488364"/>
            <w:bookmarkStart w:id="15" w:name="__Fieldmark__21_333548836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335488364"/>
            <w:bookmarkStart w:id="17" w:name="__Fieldmark__22_333548836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335488364"/>
            <w:bookmarkStart w:id="19" w:name="__Fieldmark__24_333548836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335488364"/>
            <w:bookmarkStart w:id="21" w:name="__Fieldmark__27_333548836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335488364"/>
            <w:bookmarkStart w:id="23" w:name="__Fieldmark__30_333548836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335488364"/>
            <w:bookmarkStart w:id="25" w:name="__Fieldmark__32_333548836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335488364"/>
            <w:bookmarkStart w:id="27" w:name="__Fieldmark__34_333548836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335488364"/>
            <w:bookmarkStart w:id="29" w:name="__Fieldmark__35_333548836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335488364"/>
            <w:bookmarkStart w:id="31" w:name="__Fieldmark__36_333548836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335488364"/>
            <w:bookmarkStart w:id="33" w:name="__Fieldmark__38_333548836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335488364"/>
            <w:bookmarkStart w:id="35" w:name="__Fieldmark__39_333548836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Aosp</dc:creator>
  <dc:description/>
  <cp:keywords/>
  <dc:language>en-US</dc:language>
  <cp:lastModifiedBy>Aosp</cp:lastModifiedBy>
  <dcterms:modified xsi:type="dcterms:W3CDTF">2015-03-19T07:31:00Z</dcterms:modified>
  <cp:revision>4</cp:revision>
  <dc:subject/>
  <dc:title>SCHEMA DELLA DOMANDA DI PARTECIPAZIONE ALLA PROCEDURA COMPARATIVA</dc:title>
</cp:coreProperties>
</file>