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LAUREATI IN  ARCHIVISTICA E BIBLIOTECONOMIA E A LAUREATI IN  PSIC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i/>
          <w:sz w:val="24"/>
          <w:szCs w:val="24"/>
          <w:lang w:val="en-GB"/>
        </w:rPr>
        <w:t>“</w:t>
      </w:r>
      <w:r>
        <w:rPr>
          <w:i/>
          <w:sz w:val="24"/>
          <w:szCs w:val="24"/>
          <w:lang w:val="en-GB"/>
        </w:rPr>
        <w:t xml:space="preserve">Tecnological innovations in the treatment of heart failure. </w:t>
      </w:r>
      <w:r>
        <w:rPr>
          <w:i/>
          <w:sz w:val="24"/>
          <w:szCs w:val="24"/>
        </w:rPr>
        <w:t xml:space="preserve">Raccolta, coordinamento e gestione dei relativi dati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E UNITÀ OPERATIVE E LE SSD DEL DIPARTIMENTO CARDIO-TORACO-VASCOLARE</w:t>
      </w:r>
      <w:r>
        <w:rPr>
          <w:rFonts w:cs="Tahoma" w:ascii="Tahoma" w:hAnsi="Tahoma"/>
          <w:b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7.06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938208407"/>
            <w:bookmarkStart w:id="1" w:name="__Fieldmark__10_193820840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938208407"/>
            <w:bookmarkStart w:id="3" w:name="__Fieldmark__12_193820840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938208407"/>
            <w:bookmarkStart w:id="5" w:name="__Fieldmark__14_193820840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938208407"/>
            <w:bookmarkStart w:id="7" w:name="__Fieldmark__16_193820840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938208407"/>
            <w:bookmarkStart w:id="9" w:name="__Fieldmark__18_193820840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938208407"/>
            <w:bookmarkStart w:id="11" w:name="__Fieldmark__19_193820840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938208407"/>
            <w:bookmarkStart w:id="13" w:name="__Fieldmark__20_193820840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938208407"/>
            <w:bookmarkStart w:id="15" w:name="__Fieldmark__22_193820840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n possesso del seguente titolo di studio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OLO PER I LAUREATI IN PSICOLOGI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938208407"/>
            <w:bookmarkStart w:id="17" w:name="__Fieldmark__27_193820840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938208407"/>
            <w:bookmarkStart w:id="19" w:name="__Fieldmark__28_193820840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Psicologi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938208407"/>
            <w:bookmarkStart w:id="21" w:name="__Fieldmark__29_193820840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938208407"/>
            <w:bookmarkStart w:id="23" w:name="__Fieldmark__31_193820840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938208407"/>
            <w:bookmarkStart w:id="25" w:name="__Fieldmark__32_193820840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938208407"/>
            <w:bookmarkStart w:id="27" w:name="__Fieldmark__33_193820840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938208407"/>
            <w:bookmarkStart w:id="29" w:name="__Fieldmark__35_193820840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938208407"/>
            <w:bookmarkStart w:id="31" w:name="__Fieldmark__36_193820840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1938208407"/>
            <w:bookmarkStart w:id="33" w:name="__Fieldmark__39_193820840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1:00Z</dcterms:created>
  <dc:creator>Settore Stipendi</dc:creator>
  <dc:description/>
  <cp:keywords/>
  <dc:language>en-US</dc:language>
  <cp:lastModifiedBy>Aosp</cp:lastModifiedBy>
  <cp:lastPrinted>2013-06-03T11:19:00Z</cp:lastPrinted>
  <dcterms:modified xsi:type="dcterms:W3CDTF">2013-06-03T09:25:00Z</dcterms:modified>
  <cp:revision>3</cp:revision>
  <dc:subject/>
  <dc:title>REGIONE EMILIA - ROMAGNA</dc:title>
</cp:coreProperties>
</file>