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LAUREATI IN FARMACIA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visione delle procedure operative del Comitato Etic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LA STRUTTURA RICERCA E INNOVAZIONE – SEGRETERIA TECNICO-SCIENTIFICA DEL COMITATO ETICO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 xml:space="preserve">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>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3510581010"/>
            <w:bookmarkStart w:id="1" w:name="__Fieldmark__11_351058101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3510581010"/>
            <w:bookmarkStart w:id="3" w:name="__Fieldmark__13_351058101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3510581010"/>
            <w:bookmarkStart w:id="5" w:name="__Fieldmark__15_351058101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510581010"/>
            <w:bookmarkStart w:id="7" w:name="__Fieldmark__17_351058101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510581010"/>
            <w:bookmarkStart w:id="9" w:name="__Fieldmark__19_351058101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510581010"/>
            <w:bookmarkStart w:id="11" w:name="__Fieldmark__20_351058101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510581010"/>
            <w:bookmarkStart w:id="13" w:name="__Fieldmark__21_351058101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510581010"/>
            <w:bookmarkStart w:id="15" w:name="__Fieldmark__23_351058101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dicare anche la classe di laurea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Istituto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538" w:right="113" w:hanging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rare una o più opzioni</w:t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8_3510581010"/>
            <w:bookmarkStart w:id="17" w:name="__Fieldmark__28_351058101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1_3510581010"/>
            <w:bookmarkStart w:id="19" w:name="__Fieldmark__31_351058101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to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al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anno  </w:t>
            </w:r>
            <w:r>
              <w:rPr>
                <w:rFonts w:cs="Times New Roman" w:ascii="Times New Roman" w:hAnsi="Times New Roman"/>
                <w:sz w:val="22"/>
              </w:rPr>
              <w:t xml:space="preserve">della scuol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4_3510581010"/>
            <w:bookmarkStart w:id="21" w:name="__Fieldmark__34_351058101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i </w:t>
            </w:r>
            <w:r>
              <w:rPr>
                <w:rFonts w:cs="Times New Roman" w:ascii="Times New Roman" w:hAnsi="Times New Roman"/>
                <w:b/>
                <w:sz w:val="22"/>
              </w:rPr>
              <w:t>MASTER  in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7_3510581010"/>
            <w:bookmarkStart w:id="23" w:name="__Fieldmark__37_351058101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ad un </w:t>
            </w:r>
            <w:r>
              <w:rPr>
                <w:rFonts w:cs="Times New Roman" w:ascii="Times New Roman" w:hAnsi="Times New Roman"/>
                <w:b/>
                <w:sz w:val="22"/>
              </w:rPr>
              <w:t>MASTER  in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9_3510581010"/>
            <w:bookmarkStart w:id="25" w:name="__Fieldmark__39_351058101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Farmacis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0_3510581010"/>
            <w:bookmarkStart w:id="27" w:name="__Fieldmark__40_351058101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Farmacist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1_3510581010"/>
            <w:bookmarkStart w:id="29" w:name="__Fieldmark__41_351058101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3_3510581010"/>
            <w:bookmarkStart w:id="31" w:name="__Fieldmark__43_351058101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4_3510581010"/>
            <w:bookmarkStart w:id="33" w:name="__Fieldmark__44_351058101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3510581010"/>
            <w:bookmarkStart w:id="35" w:name="__Fieldmark__45_351058101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7_3510581010"/>
            <w:bookmarkStart w:id="37" w:name="__Fieldmark__47_351058101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8_3510581010"/>
            <w:bookmarkStart w:id="39" w:name="__Fieldmark__48_351058101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1_3510581010"/>
            <w:bookmarkStart w:id="41" w:name="__Fieldmark__51_3510581010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0:00Z</dcterms:created>
  <dc:creator>Settore Stipendi</dc:creator>
  <dc:description/>
  <cp:keywords/>
  <dc:language>en-US</dc:language>
  <cp:lastModifiedBy>Aosp</cp:lastModifiedBy>
  <cp:lastPrinted>2013-06-12T09:58:00Z</cp:lastPrinted>
  <dcterms:modified xsi:type="dcterms:W3CDTF">2013-06-12T08:01:00Z</dcterms:modified>
  <cp:revision>4</cp:revision>
  <dc:subject/>
  <dc:title>REGIONE EMILIA - ROMAGNA</dc:title>
</cp:coreProperties>
</file>