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LAUREATI IN INGEGNERIA GESTIONALE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Valorizzazione ed empowerement degli operatori. Realizzazione di modelli organizzativi di Ospedali per intensità di cura e/o complessità assistenziale - Riorganizzazione delle attività in area medica, chirurgica ed alta specialità (cardiochirurgia e trapianti)"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 l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b/>
          <w:bCs/>
          <w:sz w:val="22"/>
          <w:u w:val="single"/>
        </w:rPr>
        <w:t>DIREZIONE SANITARI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l’08.04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00663746"/>
            <w:bookmarkStart w:id="1" w:name="__Fieldmark__10_90066374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00663746"/>
            <w:bookmarkStart w:id="3" w:name="__Fieldmark__12_90066374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00663746"/>
            <w:bookmarkStart w:id="5" w:name="__Fieldmark__14_90066374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900663746"/>
            <w:bookmarkStart w:id="7" w:name="__Fieldmark__16_90066374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900663746"/>
            <w:bookmarkStart w:id="9" w:name="__Fieldmark__18_90066374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900663746"/>
            <w:bookmarkStart w:id="11" w:name="__Fieldmark__19_90066374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00663746"/>
            <w:bookmarkStart w:id="13" w:name="__Fieldmark__20_90066374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900663746"/>
            <w:bookmarkStart w:id="15" w:name="__Fieldmark__22_90066374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900663746"/>
            <w:bookmarkStart w:id="17" w:name="__Fieldmark__26_90066374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900663746"/>
            <w:bookmarkStart w:id="19" w:name="__Fieldmark__28_90066374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900663746"/>
            <w:bookmarkStart w:id="21" w:name="__Fieldmark__29_90066374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900663746"/>
            <w:bookmarkStart w:id="23" w:name="__Fieldmark__30_90066374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900663746"/>
            <w:bookmarkStart w:id="25" w:name="__Fieldmark__32_90066374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900663746"/>
            <w:bookmarkStart w:id="27" w:name="__Fieldmark__33_90066374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900663746"/>
            <w:bookmarkStart w:id="29" w:name="__Fieldmark__36_90066374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900663746"/>
            <w:bookmarkStart w:id="31" w:name="__Fieldmark__37_90066374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900663746"/>
            <w:bookmarkStart w:id="33" w:name="__Fieldmark__39_90066374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Settore Stipendi</dc:creator>
  <dc:description/>
  <cp:keywords/>
  <dc:language>en-US</dc:language>
  <cp:lastModifiedBy>Aosp</cp:lastModifiedBy>
  <cp:lastPrinted>2013-03-27T08:55:00Z</cp:lastPrinted>
  <dcterms:modified xsi:type="dcterms:W3CDTF">2013-03-27T07:57:00Z</dcterms:modified>
  <cp:revision>3</cp:revision>
  <dc:subject/>
  <dc:title>REGIONE EMILIA - ROMAGNA</dc:title>
</cp:coreProperties>
</file>