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MEDICINA E CHIRUR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n. 2 incarichi individuali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Valutazione dell’incidenza, intensità e variazione longitudinale del dolore, sofferenza psicologico-emotiva (ansia e depressione), altri sintomi associabili alla malattia, ai trattamenti e qualità della vi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EMATOLOGIA - CAVO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giorno 15.07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8664799"/>
            <w:bookmarkStart w:id="1" w:name="__Fieldmark__10_19866479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8664799"/>
            <w:bookmarkStart w:id="3" w:name="__Fieldmark__12_19866479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8664799"/>
            <w:bookmarkStart w:id="5" w:name="__Fieldmark__14_19866479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98664799"/>
            <w:bookmarkStart w:id="7" w:name="__Fieldmark__16_19866479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98664799"/>
            <w:bookmarkStart w:id="9" w:name="__Fieldmark__18_19866479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98664799"/>
            <w:bookmarkStart w:id="11" w:name="__Fieldmark__19_19866479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8664799"/>
            <w:bookmarkStart w:id="13" w:name="__Fieldmark__20_19866479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98664799"/>
            <w:bookmarkStart w:id="15" w:name="__Fieldmark__22_19866479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98664799"/>
            <w:bookmarkStart w:id="17" w:name="__Fieldmark__25_19866479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98664799"/>
            <w:bookmarkStart w:id="19" w:name="__Fieldmark__26_19866479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Medici Chirurghi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98664799"/>
            <w:bookmarkStart w:id="21" w:name="__Fieldmark__27_19866479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198664799"/>
            <w:bookmarkStart w:id="23" w:name="__Fieldmark__29_19866479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198664799"/>
            <w:bookmarkStart w:id="25" w:name="__Fieldmark__30_19866479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1_198664799"/>
            <w:bookmarkStart w:id="27" w:name="__Fieldmark__31_19866479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198664799"/>
            <w:bookmarkStart w:id="29" w:name="__Fieldmark__33_19866479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198664799"/>
            <w:bookmarkStart w:id="31" w:name="__Fieldmark__34_19866479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198664799"/>
            <w:bookmarkStart w:id="33" w:name="__Fieldmark__37_19866479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3:00Z</dcterms:created>
  <dc:creator>Settore Stipendi</dc:creator>
  <dc:description/>
  <cp:keywords/>
  <dc:language>en-US</dc:language>
  <cp:lastModifiedBy>Aosp</cp:lastModifiedBy>
  <cp:lastPrinted>2013-06-25T12:32:00Z</cp:lastPrinted>
  <dcterms:modified xsi:type="dcterms:W3CDTF">2013-06-25T10:37:00Z</dcterms:modified>
  <cp:revision>4</cp:revision>
  <dc:subject/>
  <dc:title>REGIONE EMILIA - ROMAGNA</dc:title>
</cp:coreProperties>
</file>