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BIOTECNOLOGI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Valutazione del ruolo della PET/CT con FLT in pazienti affetti da linfoma”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/>
        <w:t>Presso l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L’UNITA’ OPERATIVA EMATOLOGIA - CAVO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3.05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</w:t>
      </w:r>
      <w:r>
        <w:rPr/>
        <w:t xml:space="preserve">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440159375"/>
            <w:bookmarkStart w:id="1" w:name="__Fieldmark__10_144015937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440159375"/>
            <w:bookmarkStart w:id="3" w:name="__Fieldmark__12_144015937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440159375"/>
            <w:bookmarkStart w:id="5" w:name="__Fieldmark__14_144015937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440159375"/>
            <w:bookmarkStart w:id="7" w:name="__Fieldmark__16_144015937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440159375"/>
            <w:bookmarkStart w:id="9" w:name="__Fieldmark__18_144015937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440159375"/>
            <w:bookmarkStart w:id="11" w:name="__Fieldmark__19_144015937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440159375"/>
            <w:bookmarkStart w:id="13" w:name="__Fieldmark__20_144015937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440159375"/>
            <w:bookmarkStart w:id="15" w:name="__Fieldmark__22_144015937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440159375"/>
            <w:bookmarkStart w:id="17" w:name="__Fieldmark__27_144015937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440159375"/>
            <w:bookmarkStart w:id="19" w:name="__Fieldmark__29_144015937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440159375"/>
            <w:bookmarkStart w:id="21" w:name="__Fieldmark__30_144015937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440159375"/>
            <w:bookmarkStart w:id="23" w:name="__Fieldmark__31_144015937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440159375"/>
            <w:bookmarkStart w:id="25" w:name="__Fieldmark__33_144015937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440159375"/>
            <w:bookmarkStart w:id="27" w:name="__Fieldmark__34_144015937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1440159375"/>
            <w:bookmarkStart w:id="29" w:name="__Fieldmark__37_144015937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3:00Z</dcterms:created>
  <dc:creator>Settore Stipendi</dc:creator>
  <dc:description/>
  <cp:keywords/>
  <dc:language>en-US</dc:language>
  <cp:lastModifiedBy>Aosp</cp:lastModifiedBy>
  <cp:lastPrinted>2013-04-30T08:28:00Z</cp:lastPrinted>
  <dcterms:modified xsi:type="dcterms:W3CDTF">2013-04-30T06:33:00Z</dcterms:modified>
  <cp:revision>3</cp:revision>
  <dc:subject/>
  <dc:title>REGIONE EMILIA - ROMAGNA</dc:title>
</cp:coreProperties>
</file>