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SCIENZE CHIMICH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Proteomica dell’amiloidosi - </w:t>
      </w:r>
      <w:r>
        <w:rPr>
          <w:bCs/>
          <w:i/>
          <w:sz w:val="22"/>
          <w:szCs w:val="22"/>
        </w:rPr>
        <w:t xml:space="preserve">Tipizzazione di </w:t>
      </w:r>
      <w:r>
        <w:rPr>
          <w:i/>
          <w:sz w:val="22"/>
          <w:szCs w:val="22"/>
        </w:rPr>
        <w:t>proteine amiloidi mediante cromatografia liquida abbinata a  spettrometria di mass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LABORATORIO CENTRALIZZATO – MANCINI F.F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83675804"/>
            <w:bookmarkStart w:id="1" w:name="__Fieldmark__10_108367580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83675804"/>
            <w:bookmarkStart w:id="3" w:name="__Fieldmark__12_108367580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83675804"/>
            <w:bookmarkStart w:id="5" w:name="__Fieldmark__14_108367580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083675804"/>
            <w:bookmarkStart w:id="7" w:name="__Fieldmark__15_108367580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083675804"/>
            <w:bookmarkStart w:id="9" w:name="__Fieldmark__16_108367580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083675804"/>
            <w:bookmarkStart w:id="11" w:name="__Fieldmark__18_108367580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83675804"/>
            <w:bookmarkStart w:id="13" w:name="__Fieldmark__20_108367580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1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083675804"/>
            <w:bookmarkStart w:id="15" w:name="__Fieldmark__21_108367580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083675804"/>
            <w:bookmarkStart w:id="17" w:name="__Fieldmark__22_108367580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1526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083675804"/>
            <w:bookmarkStart w:id="19" w:name="__Fieldmark__24_108367580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___________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083675804"/>
            <w:bookmarkStart w:id="21" w:name="__Fieldmark__28_108367580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083675804"/>
            <w:bookmarkStart w:id="23" w:name="__Fieldmark__30_108367580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083675804"/>
            <w:bookmarkStart w:id="25" w:name="__Fieldmark__31_108367580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083675804"/>
            <w:bookmarkStart w:id="27" w:name="__Fieldmark__32_108367580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083675804"/>
            <w:bookmarkStart w:id="29" w:name="__Fieldmark__34_108367580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083675804"/>
            <w:bookmarkStart w:id="31" w:name="__Fieldmark__35_108367580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9:00Z</dcterms:created>
  <dc:creator>Aosp</dc:creator>
  <dc:description/>
  <cp:keywords/>
  <dc:language>en-US</dc:language>
  <cp:lastModifiedBy>Aosp</cp:lastModifiedBy>
  <dcterms:modified xsi:type="dcterms:W3CDTF">2015-07-07T13:29:00Z</dcterms:modified>
  <cp:revision>1</cp:revision>
  <dc:subject/>
  <dc:title>DOMANDA DI PARTECIPAZIONE ALLA PROCEDURA COMPARATIVA</dc:title>
</cp:coreProperties>
</file>