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CHIMICA E TECNOLOGIE FARMACEUTICH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onitoraggio ambientale e biologico dell’esposizione ad agenti chimici presso l’Azienda Ospedaliero - Universitaria di Bologna Policlinico S. Orsola – Malpighi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64337874"/>
            <w:bookmarkStart w:id="1" w:name="__Fieldmark__10_336433787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64337874"/>
            <w:bookmarkStart w:id="3" w:name="__Fieldmark__12_336433787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64337874"/>
            <w:bookmarkStart w:id="5" w:name="__Fieldmark__14_336433787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364337874"/>
            <w:bookmarkStart w:id="7" w:name="__Fieldmark__15_336433787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364337874"/>
            <w:bookmarkStart w:id="9" w:name="__Fieldmark__16_336433787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364337874"/>
            <w:bookmarkStart w:id="11" w:name="__Fieldmark__18_336433787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64337874"/>
            <w:bookmarkStart w:id="13" w:name="__Fieldmark__20_336433787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364337874"/>
            <w:bookmarkStart w:id="15" w:name="__Fieldmark__21_336433787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364337874"/>
            <w:bookmarkStart w:id="17" w:name="__Fieldmark__22_336433787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526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364337874"/>
            <w:bookmarkStart w:id="19" w:name="__Fieldmark__24_336433787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364337874"/>
            <w:bookmarkStart w:id="21" w:name="__Fieldmark__28_336433787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364337874"/>
            <w:bookmarkStart w:id="23" w:name="__Fieldmark__30_336433787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364337874"/>
            <w:bookmarkStart w:id="25" w:name="__Fieldmark__31_336433787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364337874"/>
            <w:bookmarkStart w:id="27" w:name="__Fieldmark__32_336433787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364337874"/>
            <w:bookmarkStart w:id="29" w:name="__Fieldmark__34_336433787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364337874"/>
            <w:bookmarkStart w:id="31" w:name="__Fieldmark__35_336433787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1:00Z</dcterms:created>
  <dc:creator>Aosp</dc:creator>
  <dc:description/>
  <cp:keywords/>
  <dc:language>en-US</dc:language>
  <cp:lastModifiedBy>Aosp</cp:lastModifiedBy>
  <dcterms:modified xsi:type="dcterms:W3CDTF">2014-11-24T11:43:00Z</dcterms:modified>
  <cp:revision>2</cp:revision>
  <dc:subject/>
  <dc:title>SCHEMA DELLA DOMANDA DI PARTECIPAZIONE ALLA PROCEDURA COMPARATIVA</dc:title>
</cp:coreProperties>
</file>