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CHIRURGIA PLASTICA E RICOSTRUTTIV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Studio della prevalenza di fattori di rischio per lo sviluppo di lesioni da pressione in pazienti con lesioni spinal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L’UNITÀ OPERATIVA CHIRURGIA PLASTICA - CIPRIANI dell’Azienda Ospedaliero-Universitaria di Bologna Policlinico S. Orsola-Malpighi in collaborazione con l’Azienda USL di Imola ed il Montecatone Rehabiliton Institute</w:t>
      </w:r>
      <w:r>
        <w:rPr>
          <w:sz w:val="22"/>
        </w:rPr>
        <w:t xml:space="preserve"> con </w:t>
      </w:r>
      <w:r>
        <w:rPr>
          <w:b/>
          <w:sz w:val="22"/>
          <w:u w:val="single"/>
        </w:rPr>
        <w:t>SCADENZA IL 31.03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900137556"/>
            <w:bookmarkStart w:id="1" w:name="__Fieldmark__10_290013755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900137556"/>
            <w:bookmarkStart w:id="3" w:name="__Fieldmark__12_290013755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900137556"/>
            <w:bookmarkStart w:id="5" w:name="__Fieldmark__14_290013755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900137556"/>
            <w:bookmarkStart w:id="7" w:name="__Fieldmark__15_290013755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900137556"/>
            <w:bookmarkStart w:id="9" w:name="__Fieldmark__16_290013755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900137556"/>
            <w:bookmarkStart w:id="11" w:name="__Fieldmark__18_290013755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900137556"/>
            <w:bookmarkStart w:id="13" w:name="__Fieldmark__20_290013755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900137556"/>
            <w:bookmarkStart w:id="15" w:name="__Fieldmark__21_290013755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900137556"/>
            <w:bookmarkStart w:id="17" w:name="__Fieldmark__22_290013755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900137556"/>
            <w:bookmarkStart w:id="19" w:name="__Fieldmark__24_290013755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900137556"/>
            <w:bookmarkStart w:id="21" w:name="__Fieldmark__27_290013755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900137556"/>
            <w:bookmarkStart w:id="23" w:name="__Fieldmark__30_290013755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900137556"/>
            <w:bookmarkStart w:id="25" w:name="__Fieldmark__32_290013755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900137556"/>
            <w:bookmarkStart w:id="27" w:name="__Fieldmark__34_290013755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900137556"/>
            <w:bookmarkStart w:id="29" w:name="__Fieldmark__35_290013755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900137556"/>
            <w:bookmarkStart w:id="31" w:name="__Fieldmark__36_290013755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900137556"/>
            <w:bookmarkStart w:id="33" w:name="__Fieldmark__38_290013755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900137556"/>
            <w:bookmarkStart w:id="35" w:name="__Fieldmark__39_290013755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900137556"/>
            <w:bookmarkStart w:id="37" w:name="__Fieldmark__40_290013755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9:00Z</dcterms:created>
  <dc:creator>Aosp</dc:creator>
  <dc:description/>
  <cp:keywords/>
  <dc:language>en-US</dc:language>
  <cp:lastModifiedBy>Aosp</cp:lastModifiedBy>
  <dcterms:modified xsi:type="dcterms:W3CDTF">2016-03-16T10:00:00Z</dcterms:modified>
  <cp:revision>2</cp:revision>
  <dc:subject/>
  <dc:title>DOMANDA DI PARTECIPAZIONE ALLA PROCEDURA COMPARATIVA</dc:title>
</cp:coreProperties>
</file>