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/>
          <w:i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 xml:space="preserve">domanda di partecipazione alla procedura comparativa </w:t>
      </w:r>
      <w:r>
        <w:rPr>
          <w:rFonts w:cs="Times New Roman" w:ascii="Times New Roman" w:hAnsi="Times New Roman"/>
          <w:i/>
          <w:smallCaps/>
          <w:sz w:val="30"/>
          <w:u w:val="none"/>
          <w:lang w:val="en-US" w:eastAsia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SOLO PER I MEDICI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</w:t>
      </w:r>
      <w:r>
        <w:rPr>
          <w:sz w:val="22"/>
          <w:u w:val="single"/>
        </w:rPr>
        <w:t>:</w:t>
      </w:r>
      <w:r>
        <w:rPr>
          <w:b/>
          <w:bCs/>
          <w:sz w:val="22"/>
          <w:u w:val="single"/>
        </w:rPr>
        <w:t xml:space="preserve"> </w:t>
      </w:r>
      <w:r>
        <w:rPr>
          <w:b/>
          <w:sz w:val="22"/>
          <w:u w:val="single"/>
        </w:rPr>
        <w:t>A MEDICI SPECIALISTI IN CHIRURGIA GENERALE</w:t>
      </w:r>
      <w:r>
        <w:rPr>
          <w:bCs/>
          <w:sz w:val="22"/>
        </w:rPr>
        <w:t xml:space="preserve"> </w:t>
      </w:r>
      <w:r>
        <w:rPr>
          <w:sz w:val="22"/>
        </w:rPr>
        <w:t>per il conferimento di 2 incarichi individuali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Raccolta e monitoraggio dati per la prevenzione della diffusione di infezioni sostenute da microorganismi multi resistenti (MDR) in ambito trapiantologico e analisi del rischio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CHIRURGIA GENERALE E DEI TRAPIANTI – PINNA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0.07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550367910"/>
            <w:bookmarkStart w:id="1" w:name="__Fieldmark__10_255036791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550367910"/>
            <w:bookmarkStart w:id="3" w:name="__Fieldmark__12_255036791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550367910"/>
            <w:bookmarkStart w:id="5" w:name="__Fieldmark__14_255036791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550367910"/>
            <w:bookmarkStart w:id="7" w:name="__Fieldmark__15_255036791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550367910"/>
            <w:bookmarkStart w:id="9" w:name="__Fieldmark__16_255036791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550367910"/>
            <w:bookmarkStart w:id="11" w:name="__Fieldmark__18_255036791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550367910"/>
            <w:bookmarkStart w:id="13" w:name="__Fieldmark__20_255036791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550367910"/>
            <w:bookmarkStart w:id="15" w:name="__Fieldmark__21_255036791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550367910"/>
            <w:bookmarkStart w:id="17" w:name="__Fieldmark__22_255036791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550367910"/>
            <w:bookmarkStart w:id="19" w:name="__Fieldmark__24_255036791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550367910"/>
            <w:bookmarkStart w:id="21" w:name="__Fieldmark__27_255036791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70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550367910"/>
            <w:bookmarkStart w:id="23" w:name="__Fieldmark__30_255036791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550367910"/>
            <w:bookmarkStart w:id="25" w:name="__Fieldmark__32_255036791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550367910"/>
            <w:bookmarkStart w:id="27" w:name="__Fieldmark__34_255036791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550367910"/>
            <w:bookmarkStart w:id="29" w:name="__Fieldmark__35_255036791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550367910"/>
            <w:bookmarkStart w:id="31" w:name="__Fieldmark__36_255036791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550367910"/>
            <w:bookmarkStart w:id="33" w:name="__Fieldmark__38_255036791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550367910"/>
            <w:bookmarkStart w:id="35" w:name="__Fieldmark__39_255036791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lang w:val="en-US"/>
        </w:rPr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9:00Z</dcterms:created>
  <dc:creator>Aosp</dc:creator>
  <dc:description/>
  <cp:keywords/>
  <dc:language>en-US</dc:language>
  <cp:lastModifiedBy>Aosp</cp:lastModifiedBy>
  <dcterms:modified xsi:type="dcterms:W3CDTF">2015-07-07T06:50:00Z</dcterms:modified>
  <cp:revision>1</cp:revision>
  <dc:subject/>
  <dc:title>DOMANDA DI PARTECIPAZIONE ALLA PROCEDURA COMPARATIVA (SOLO PER I MEDICI)</dc:title>
</cp:coreProperties>
</file>