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rFonts w:cs="VAGRounded BT;Calibri" w:ascii="VAGRounded BT;Calibri" w:hAnsi="VAGRounded BT;Calibri"/>
        </w:rPr>
        <w:t xml:space="preserve"> </w:t>
      </w:r>
      <w:r>
        <w:rPr>
          <w:b/>
          <w:sz w:val="22"/>
          <w:u w:val="single"/>
        </w:rPr>
        <w:t xml:space="preserve">MEDICI SPECIALISTI IN CHIRURGIA GENERALE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ttività di resezione epatica e di trapianto di fegato in pazienti affetti da epatocarcinoma e progetto di identificazione di pattern genetici e di miRNA specifici a livello tissutale (sia tumorale che peritumorale) predittivi di recidiva di epatocarcinoma dopo resezione epatica o trapianto di fegat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/>
        <w:t>Presso l</w:t>
      </w:r>
      <w:r>
        <w:rPr>
          <w:b/>
          <w:sz w:val="22"/>
          <w:u w:val="single"/>
        </w:rPr>
        <w:t>’UNITA’ OPERATIVA CHIRURGIA GENERALE E DEI TRAPIANTI - PINNA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255665170"/>
            <w:bookmarkStart w:id="1" w:name="__Fieldmark__10_425566517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255665170"/>
            <w:bookmarkStart w:id="3" w:name="__Fieldmark__12_425566517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255665170"/>
            <w:bookmarkStart w:id="5" w:name="__Fieldmark__14_425566517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255665170"/>
            <w:bookmarkStart w:id="7" w:name="__Fieldmark__15_425566517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255665170"/>
            <w:bookmarkStart w:id="9" w:name="__Fieldmark__16_425566517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255665170"/>
            <w:bookmarkStart w:id="11" w:name="__Fieldmark__18_425566517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255665170"/>
            <w:bookmarkStart w:id="13" w:name="__Fieldmark__20_425566517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255665170"/>
            <w:bookmarkStart w:id="15" w:name="__Fieldmark__21_425566517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255665170"/>
            <w:bookmarkStart w:id="17" w:name="__Fieldmark__22_425566517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255665170"/>
            <w:bookmarkStart w:id="19" w:name="__Fieldmark__24_425566517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255665170"/>
            <w:bookmarkStart w:id="21" w:name="__Fieldmark__27_425566517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255665170"/>
            <w:bookmarkStart w:id="23" w:name="__Fieldmark__30_425566517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255665170"/>
            <w:bookmarkStart w:id="25" w:name="__Fieldmark__32_425566517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255665170"/>
            <w:bookmarkStart w:id="27" w:name="__Fieldmark__34_425566517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255665170"/>
            <w:bookmarkStart w:id="29" w:name="__Fieldmark__35_425566517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255665170"/>
            <w:bookmarkStart w:id="31" w:name="__Fieldmark__36_425566517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255665170"/>
            <w:bookmarkStart w:id="33" w:name="__Fieldmark__38_425566517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255665170"/>
            <w:bookmarkStart w:id="35" w:name="__Fieldmark__39_425566517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255665170"/>
            <w:bookmarkStart w:id="37" w:name="__Fieldmark__42_425566517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4:00Z</dcterms:created>
  <dc:creator>Aosp</dc:creator>
  <dc:description/>
  <cp:keywords/>
  <dc:language>en-US</dc:language>
  <cp:lastModifiedBy>Aosp</cp:lastModifiedBy>
  <dcterms:modified xsi:type="dcterms:W3CDTF">2014-06-05T10:47:00Z</dcterms:modified>
  <cp:revision>3</cp:revision>
  <dc:subject/>
  <dc:title/>
</cp:coreProperties>
</file>