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u w:val="single"/>
        </w:rPr>
        <w:t>MEDICI SPECIALISTI IN CHIRURGIA PLASTICA E RICOSTRUTTIVA</w:t>
      </w:r>
      <w:r>
        <w:rPr>
          <w:rFonts w:cs="Arial" w:ascii="Arial" w:hAnsi="Arial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“</w:t>
      </w:r>
      <w:r>
        <w:rPr>
          <w:rFonts w:cs="Times New Roman" w:ascii="Times New Roman" w:hAnsi="Times New Roman"/>
          <w:b/>
          <w:i/>
          <w:szCs w:val="24"/>
        </w:rPr>
        <w:t>Studio e ricerca su pazienti affetti da disturbo di identità di Genere (DIG)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L’UNITÀ OPERATIVA CHIRURGIA PLASTICA – CIPRIANI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7.08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28937303"/>
            <w:bookmarkStart w:id="1" w:name="__Fieldmark__10_52893730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730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28937303"/>
            <w:bookmarkStart w:id="3" w:name="__Fieldmark__12_52893730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28937303"/>
            <w:bookmarkStart w:id="5" w:name="__Fieldmark__14_52893730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528937303"/>
            <w:bookmarkStart w:id="7" w:name="__Fieldmark__15_52893730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528937303"/>
            <w:bookmarkStart w:id="9" w:name="__Fieldmark__16_52893730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528937303"/>
            <w:bookmarkStart w:id="11" w:name="__Fieldmark__18_52893730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28937303"/>
            <w:bookmarkStart w:id="13" w:name="__Fieldmark__20_52893730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528937303"/>
            <w:bookmarkStart w:id="15" w:name="__Fieldmark__21_52893730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528937303"/>
            <w:bookmarkStart w:id="17" w:name="__Fieldmark__22_52893730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371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528937303"/>
            <w:bookmarkStart w:id="19" w:name="__Fieldmark__24_52893730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134" w:hRule="atLeast"/>
          <w:cantSplit w:val="true"/>
        </w:trPr>
        <w:tc>
          <w:tcPr>
            <w:tcW w:w="9371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528937303"/>
            <w:bookmarkStart w:id="21" w:name="__Fieldmark__27_52893730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528937303"/>
            <w:bookmarkStart w:id="23" w:name="__Fieldmark__30_52893730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528937303"/>
            <w:bookmarkStart w:id="25" w:name="__Fieldmark__32_52893730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528937303"/>
            <w:bookmarkStart w:id="27" w:name="__Fieldmark__34_52893730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47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528937303"/>
            <w:bookmarkStart w:id="29" w:name="__Fieldmark__35_52893730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528937303"/>
            <w:bookmarkStart w:id="31" w:name="__Fieldmark__36_52893730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371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528937303"/>
            <w:bookmarkStart w:id="33" w:name="__Fieldmark__38_52893730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528937303"/>
            <w:bookmarkStart w:id="35" w:name="__Fieldmark__39_52893730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274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528937303"/>
            <w:bookmarkStart w:id="37" w:name="__Fieldmark__42_52893730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0:00Z</dcterms:created>
  <dc:creator>Aosp</dc:creator>
  <dc:description/>
  <cp:keywords/>
  <dc:language>en-US</dc:language>
  <cp:lastModifiedBy>Aosp</cp:lastModifiedBy>
  <dcterms:modified xsi:type="dcterms:W3CDTF">2014-06-20T08:34:00Z</dcterms:modified>
  <cp:revision>3</cp:revision>
  <dc:subject/>
  <dc:title/>
</cp:coreProperties>
</file>