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: </w:t>
      </w:r>
      <w:r>
        <w:rPr>
          <w:b/>
          <w:sz w:val="22"/>
          <w:u w:val="single"/>
        </w:rPr>
        <w:t xml:space="preserve">MEDICI SPECIALISTI IN CHIRURGIA VASCOLARE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490" w:leader="underscore"/>
        </w:tabs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  <w:t>“</w:t>
      </w:r>
      <w:r>
        <w:rPr>
          <w:rFonts w:cs="Tahoma" w:ascii="Book Antiqua" w:hAnsi="Book Antiqua"/>
          <w:i/>
          <w:sz w:val="22"/>
          <w:szCs w:val="22"/>
        </w:rPr>
        <w:t xml:space="preserve">Valutazione di pazienti affetti da patologia vascolare arteriosa da eseguirsi presso l’ambulatorio angiologico del Presidio Ospedaliero di Imola e definizione del percorso diagnostico-terapeutico presso l’Unità Operativa Chirurgia Vascolare – Stella di questa Azienda” </w:t>
      </w:r>
    </w:p>
    <w:p>
      <w:pPr>
        <w:pStyle w:val="Normal"/>
        <w:tabs>
          <w:tab w:val="clear" w:pos="708"/>
          <w:tab w:val="right" w:pos="10490" w:leader="underscore"/>
        </w:tabs>
        <w:jc w:val="both"/>
        <w:rPr>
          <w:rFonts w:ascii="Book Antiqua" w:hAnsi="Book Antiqua" w:cs="Tahoma"/>
          <w:i/>
          <w:i/>
          <w:sz w:val="22"/>
          <w:szCs w:val="22"/>
        </w:rPr>
      </w:pPr>
      <w:r>
        <w:rPr>
          <w:rFonts w:cs="Tahom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IL PRESIDIO OSPEDALIERO DELL’AZIENDA U.S.L. DI IMOLA E PRESSO L’UNITÀ OPERATIVA CHIRURGIA VASCOLARE – STELLA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0.03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408470758"/>
            <w:bookmarkStart w:id="1" w:name="__Fieldmark__10_140847075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408470758"/>
            <w:bookmarkStart w:id="3" w:name="__Fieldmark__12_140847075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408470758"/>
            <w:bookmarkStart w:id="5" w:name="__Fieldmark__14_140847075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408470758"/>
            <w:bookmarkStart w:id="7" w:name="__Fieldmark__15_140847075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408470758"/>
            <w:bookmarkStart w:id="9" w:name="__Fieldmark__16_140847075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408470758"/>
            <w:bookmarkStart w:id="11" w:name="__Fieldmark__18_140847075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408470758"/>
            <w:bookmarkStart w:id="13" w:name="__Fieldmark__20_140847075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21_1408470758"/>
            <w:bookmarkStart w:id="15" w:name="__Fieldmark__21_1408470758"/>
            <w:bookmarkEnd w:id="15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22_1408470758"/>
            <w:bookmarkStart w:id="17" w:name="__Fieldmark__22_1408470758"/>
            <w:bookmarkEnd w:id="17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</w:rPr>
            </w:pPr>
            <w:r>
              <w:rPr>
                <w:rFonts w:cs="Times New Roman"/>
                <w:i/>
                <w:iCs/>
                <w:color w:val="000000"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1408470758"/>
            <w:bookmarkStart w:id="19" w:name="__Fieldmark__24_1408470758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7_1408470758"/>
            <w:bookmarkStart w:id="21" w:name="__Fieldmark__27_1408470758"/>
            <w:bookmarkEnd w:id="21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1408470758"/>
            <w:bookmarkStart w:id="23" w:name="__Fieldmark__30_1408470758"/>
            <w:bookmarkEnd w:id="23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408470758"/>
            <w:bookmarkStart w:id="25" w:name="__Fieldmark__32_140847075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408470758"/>
            <w:bookmarkStart w:id="27" w:name="__Fieldmark__34_140847075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408470758"/>
            <w:bookmarkStart w:id="29" w:name="__Fieldmark__35_140847075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408470758"/>
            <w:bookmarkStart w:id="31" w:name="__Fieldmark__36_140847075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408470758"/>
            <w:bookmarkStart w:id="33" w:name="__Fieldmark__38_140847075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408470758"/>
            <w:bookmarkStart w:id="35" w:name="__Fieldmark__39_140847075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1408470758"/>
            <w:bookmarkStart w:id="37" w:name="__Fieldmark__42_140847075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  <w:t>NOTABENE  la dom</w:t>
      </w:r>
      <w:r>
        <w:rPr>
          <w:rStyle w:val="EndnoteCharacters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5:00Z</dcterms:created>
  <dc:creator>Aosp</dc:creator>
  <dc:description/>
  <cp:keywords/>
  <dc:language>en-US</dc:language>
  <cp:lastModifiedBy>Aosp</cp:lastModifiedBy>
  <dcterms:modified xsi:type="dcterms:W3CDTF">2014-02-20T09:29:00Z</dcterms:modified>
  <cp:revision>2</cp:revision>
  <dc:subject/>
  <dc:title/>
</cp:coreProperties>
</file>