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CHIRURGIA VASCOLAR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agnostica e terapia delle arteriopatie ostruttive periferiche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szCs w:val="22"/>
        </w:rPr>
        <w:t>Presso</w:t>
      </w:r>
      <w:r>
        <w:rPr>
          <w:rFonts w:cs="Arial" w:ascii="Arial" w:hAnsi="Arial"/>
        </w:rPr>
        <w:t xml:space="preserve"> l’</w:t>
      </w:r>
      <w:r>
        <w:rPr>
          <w:b/>
          <w:sz w:val="22"/>
          <w:u w:val="single"/>
        </w:rPr>
        <w:t>UNITA’ OPERATIVA CHIRURGIA VASCOLARE - STELLA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8.09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</w:t>
      </w:r>
      <w:r>
        <w:rPr/>
        <w:t>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69962515"/>
            <w:bookmarkStart w:id="1" w:name="__Fieldmark__10_346996251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69962515"/>
            <w:bookmarkStart w:id="3" w:name="__Fieldmark__12_346996251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69962515"/>
            <w:bookmarkStart w:id="5" w:name="__Fieldmark__14_346996251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469962515"/>
            <w:bookmarkStart w:id="7" w:name="__Fieldmark__15_346996251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469962515"/>
            <w:bookmarkStart w:id="9" w:name="__Fieldmark__16_346996251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469962515"/>
            <w:bookmarkStart w:id="11" w:name="__Fieldmark__18_346996251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69962515"/>
            <w:bookmarkStart w:id="13" w:name="__Fieldmark__20_346996251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469962515"/>
            <w:bookmarkStart w:id="15" w:name="__Fieldmark__21_346996251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469962515"/>
            <w:bookmarkStart w:id="17" w:name="__Fieldmark__22_346996251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469962515"/>
            <w:bookmarkStart w:id="19" w:name="__Fieldmark__24_346996251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469962515"/>
            <w:bookmarkStart w:id="21" w:name="__Fieldmark__27_346996251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469962515"/>
            <w:bookmarkStart w:id="23" w:name="__Fieldmark__30_346996251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69962515"/>
            <w:bookmarkStart w:id="25" w:name="__Fieldmark__32_346996251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469962515"/>
            <w:bookmarkStart w:id="27" w:name="__Fieldmark__34_346996251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469962515"/>
            <w:bookmarkStart w:id="29" w:name="__Fieldmark__35_346996251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469962515"/>
            <w:bookmarkStart w:id="31" w:name="__Fieldmark__36_346996251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469962515"/>
            <w:bookmarkStart w:id="33" w:name="__Fieldmark__38_346996251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469962515"/>
            <w:bookmarkStart w:id="35" w:name="__Fieldmark__39_346996251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469962515"/>
            <w:bookmarkStart w:id="37" w:name="__Fieldmark__42_346996251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Rientrocorpodeltesto3"/>
        <w:spacing w:before="120" w:after="120"/>
        <w:rPr>
          <w:rStyle w:val="EndnoteCharacters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5:00Z</dcterms:created>
  <dc:creator>Aosp</dc:creator>
  <dc:description/>
  <cp:keywords/>
  <dc:language>en-US</dc:language>
  <cp:lastModifiedBy>Aosp</cp:lastModifiedBy>
  <dcterms:modified xsi:type="dcterms:W3CDTF">2014-08-19T14:27:00Z</dcterms:modified>
  <cp:revision>1</cp:revision>
  <dc:subject/>
  <dc:title>SCHEMA DELLA DOMANDA DI PARTECIPAZIONE ALLA PROCEDURA COMPARATIVA</dc:title>
</cp:coreProperties>
</file>