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CHIRURGIA GENERAL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Applicazione di tecniche di chirurgia mini-invasiva transanale per il trattamento di patologie colo rettali benigne e malign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CHIRURGIA GENERALE – POGGIOLI - PATOLOGIE DEL TRATTO ALIMENTAR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9.06.2016_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329060993"/>
            <w:bookmarkStart w:id="1" w:name="__Fieldmark__10_132906099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329060993"/>
            <w:bookmarkStart w:id="3" w:name="__Fieldmark__12_132906099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329060993"/>
            <w:bookmarkStart w:id="5" w:name="__Fieldmark__14_132906099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329060993"/>
            <w:bookmarkStart w:id="7" w:name="__Fieldmark__15_132906099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329060993"/>
            <w:bookmarkStart w:id="9" w:name="__Fieldmark__16_132906099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329060993"/>
            <w:bookmarkStart w:id="11" w:name="__Fieldmark__18_132906099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329060993"/>
            <w:bookmarkStart w:id="13" w:name="__Fieldmark__20_132906099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329060993"/>
            <w:bookmarkStart w:id="15" w:name="__Fieldmark__21_132906099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329060993"/>
            <w:bookmarkStart w:id="17" w:name="__Fieldmark__22_132906099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329060993"/>
            <w:bookmarkStart w:id="19" w:name="__Fieldmark__24_132906099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329060993"/>
            <w:bookmarkStart w:id="21" w:name="__Fieldmark__27_132906099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329060993"/>
            <w:bookmarkStart w:id="23" w:name="__Fieldmark__30_132906099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329060993"/>
            <w:bookmarkStart w:id="25" w:name="__Fieldmark__32_132906099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329060993"/>
            <w:bookmarkStart w:id="27" w:name="__Fieldmark__34_132906099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329060993"/>
            <w:bookmarkStart w:id="29" w:name="__Fieldmark__35_132906099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329060993"/>
            <w:bookmarkStart w:id="31" w:name="__Fieldmark__36_132906099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329060993"/>
            <w:bookmarkStart w:id="33" w:name="__Fieldmark__38_132906099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329060993"/>
            <w:bookmarkStart w:id="35" w:name="__Fieldmark__39_132906099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1329060993"/>
            <w:bookmarkStart w:id="37" w:name="__Fieldmark__40_132906099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5:00Z</dcterms:created>
  <dc:creator>Aosp</dc:creator>
  <dc:description/>
  <cp:keywords/>
  <dc:language>en-US</dc:language>
  <cp:lastModifiedBy>Aosp</cp:lastModifiedBy>
  <dcterms:modified xsi:type="dcterms:W3CDTF">2016-05-16T10:26:00Z</dcterms:modified>
  <cp:revision>1</cp:revision>
  <dc:subject/>
  <dc:title>DOMANDA DI PARTECIPAZIONE ALLA PROCEDURA COMPARATIVA</dc:title>
</cp:coreProperties>
</file>