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MEDICI </w:t>
      </w:r>
      <w:r>
        <w:rPr>
          <w:b/>
          <w:sz w:val="22"/>
          <w:u w:val="single"/>
        </w:rPr>
        <w:t>SPECIALISTI IN OFTALMOLOGIA</w:t>
      </w:r>
      <w:r>
        <w:rPr>
          <w:sz w:val="22"/>
        </w:rPr>
        <w:t xml:space="preserve"> per il conferimento di incarico individuale per prestazioni di lavoro autonomo relative al progetto: </w:t>
      </w:r>
      <w:r>
        <w:rPr>
          <w:rFonts w:cs="Book Antiqua" w:ascii="Book Antiqua" w:hAnsi="Book Antiqua"/>
          <w:sz w:val="22"/>
        </w:rPr>
        <w:t>“</w:t>
      </w:r>
      <w:r>
        <w:rPr>
          <w:rFonts w:cs="Arial" w:ascii="Book Antiqua" w:hAnsi="Book Antiqua"/>
          <w:i/>
          <w:sz w:val="22"/>
          <w:szCs w:val="22"/>
        </w:rPr>
        <w:t xml:space="preserve">Valutazione degli effetti della chirurgia maculare sul neuroepitelio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OFTALMOLOGIA – CIARDELLA</w:t>
      </w:r>
      <w:r>
        <w:rPr>
          <w:sz w:val="22"/>
        </w:rPr>
        <w:t xml:space="preserve"> dell’Azienda Ospedaliero-Universitaria di Bologna – Policlinico S.Orsola-Malpighi con scadenza il </w:t>
      </w:r>
      <w:r>
        <w:rPr>
          <w:b/>
          <w:sz w:val="22"/>
          <w:u w:val="single"/>
        </w:rPr>
        <w:t>07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 sce</w:t>
      </w:r>
      <w:r>
        <w:rPr/>
        <w:t>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468408262"/>
            <w:bookmarkStart w:id="1" w:name="__Fieldmark__10_346840826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468408262"/>
            <w:bookmarkStart w:id="3" w:name="__Fieldmark__12_346840826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468408262"/>
            <w:bookmarkStart w:id="5" w:name="__Fieldmark__14_346840826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468408262"/>
            <w:bookmarkStart w:id="7" w:name="__Fieldmark__16_346840826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468408262"/>
            <w:bookmarkStart w:id="9" w:name="__Fieldmark__18_346840826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468408262"/>
            <w:bookmarkStart w:id="11" w:name="__Fieldmark__19_346840826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468408262"/>
            <w:bookmarkStart w:id="13" w:name="__Fieldmark__20_346840826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468408262"/>
            <w:bookmarkStart w:id="15" w:name="__Fieldmark__22_346840826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468408262"/>
            <w:bookmarkStart w:id="17" w:name="__Fieldmark__25_346840826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468408262"/>
            <w:bookmarkStart w:id="19" w:name="__Fieldmark__27_346840826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468408262"/>
            <w:bookmarkStart w:id="21" w:name="__Fieldmark__29_346840826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468408262"/>
            <w:bookmarkStart w:id="23" w:name="__Fieldmark__31_346840826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468408262"/>
            <w:bookmarkStart w:id="25" w:name="__Fieldmark__32_346840826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468408262"/>
            <w:bookmarkStart w:id="27" w:name="__Fieldmark__33_346840826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468408262"/>
            <w:bookmarkStart w:id="29" w:name="__Fieldmark__35_346840826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59:00Z</dcterms:created>
  <dc:creator>Settore Stipendi</dc:creator>
  <dc:description/>
  <cp:keywords/>
  <dc:language>en-US</dc:language>
  <cp:lastModifiedBy>Aosp</cp:lastModifiedBy>
  <cp:lastPrinted>2011-10-21T15:58:00Z</cp:lastPrinted>
  <dcterms:modified xsi:type="dcterms:W3CDTF">2011-10-21T14:00:00Z</dcterms:modified>
  <cp:revision>3</cp:revision>
  <dc:subject/>
  <dc:title>REGIONE EMILIA - ROMAGNA</dc:title>
</cp:coreProperties>
</file>