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di essere ammesso/a alla procedura comparativa per titoli e colloquio riservata a </w:t>
      </w:r>
      <w:r>
        <w:rPr>
          <w:b/>
          <w:sz w:val="22"/>
          <w:u w:val="single"/>
        </w:rPr>
        <w:t>LAUREATI IN ORTOTTICA ED ASSISTENZA OFTALMOLOGICA</w:t>
      </w:r>
      <w:r>
        <w:rPr>
          <w:sz w:val="22"/>
        </w:rPr>
        <w:t xml:space="preserve">  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Ricerca e coordinamento di studi clinici multicentrici per la terapia delle malattie infiammatorie dell’uvea, delle trombosi venose retiniche, dell’edema maculare associato alla retinopatia diabetica e della degenerazione maculare senile legata all’eta’ di tipo secco”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.O. OFTALMOLOGIA – DOTT: CIARDELLA</w:t>
      </w:r>
      <w:r>
        <w:rPr>
          <w:sz w:val="22"/>
        </w:rPr>
        <w:t xml:space="preserve"> dell’Azienda Ospedaliero-Universitaria di Bologna – Policlinico S.Orsola-Malpighi con </w:t>
      </w:r>
      <w:r>
        <w:rPr>
          <w:b/>
          <w:sz w:val="22"/>
          <w:u w:val="single"/>
        </w:rPr>
        <w:t>scadenza il 22.10.2012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88452241"/>
            <w:bookmarkStart w:id="1" w:name="__Fieldmark__10_88452241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88452241"/>
            <w:bookmarkStart w:id="3" w:name="__Fieldmark__12_88452241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88452241"/>
            <w:bookmarkStart w:id="5" w:name="__Fieldmark__14_88452241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88452241"/>
            <w:bookmarkStart w:id="7" w:name="__Fieldmark__16_88452241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88452241"/>
            <w:bookmarkStart w:id="9" w:name="__Fieldmark__18_88452241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88452241"/>
            <w:bookmarkStart w:id="11" w:name="__Fieldmark__19_88452241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88452241"/>
            <w:bookmarkStart w:id="13" w:name="__Fieldmark__20_88452241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88452241"/>
            <w:bookmarkStart w:id="15" w:name="__Fieldmark__22_88452241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Istitut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88452241"/>
            <w:bookmarkStart w:id="17" w:name="__Fieldmark__27_88452241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9_88452241"/>
            <w:bookmarkStart w:id="19" w:name="__Fieldmark__29_88452241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0_88452241"/>
            <w:bookmarkStart w:id="21" w:name="__Fieldmark__30_88452241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88452241"/>
            <w:bookmarkStart w:id="23" w:name="__Fieldmark__31_88452241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88452241"/>
            <w:bookmarkStart w:id="25" w:name="__Fieldmark__33_88452241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7z0">
    <w:name w:val="WW8Num7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lettera1">
    <w:name w:val="testoletter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57:00Z</dcterms:created>
  <dc:creator>Settore Stipendi</dc:creator>
  <dc:description/>
  <cp:keywords/>
  <dc:language>en-US</dc:language>
  <cp:lastModifiedBy>Aosp</cp:lastModifiedBy>
  <cp:lastPrinted>2012-10-09T08:56:00Z</cp:lastPrinted>
  <dcterms:modified xsi:type="dcterms:W3CDTF">2012-10-09T06:57:00Z</dcterms:modified>
  <cp:revision>3</cp:revision>
  <dc:subject/>
  <dc:title>REGIONE EMILIA - ROMAGNA</dc:title>
</cp:coreProperties>
</file>